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к основной общеобразовательной программе</w:t>
      </w:r>
    </w:p>
    <w:p>
      <w:pPr>
        <w:pStyle w:val="Style18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,</w:t>
      </w:r>
    </w:p>
    <w:p>
      <w:pPr>
        <w:pStyle w:val="Style18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ённая приказом </w:t>
      </w:r>
    </w:p>
    <w:p>
      <w:pPr>
        <w:pStyle w:val="Style18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от 01.09.2017г.  №107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ДОШКОЛЬНОГО ОБРАЗОВАНИЯ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ГО  БЮДЖЕТНОГО ДОШКОЛЬНОГО ОБРАЗОВАТЕЛЬНОГО УЧРЕЖДЕНИЯ «ДЕТСКИЙ САД «СКАЗКА»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(МБДОУ «ДЕТСКИЙ САД «СКАЗ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решением педагогического совет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ротокол № _1_от 31.08.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план МБДОУ «Детский сад «Сказка» на 2022 – 2023 учебный год разработан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bCs/>
          <w:sz w:val="28"/>
          <w:szCs w:val="28"/>
        </w:rPr>
        <w:t>утвержд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санитарного 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8 сентября 2020 г. № 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итарные правила и нормы СанПиН 1.2.3685-21 "Гигиенические нормативы и требования к обеспечению безопасности и (или) безвредности для человека факторов среды обитания", утверждены Постановлением Главного санитарного врача Российской федерации от 28 января 2021 года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.10.2013 г. № 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 «Комментарии к ФГОС дошкольного образования» Министерства образования и науки Российской Федерации» от 28.02.2014г. № 08-2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, разработанная МБОУ «Металлплощадская СОШ», </w:t>
      </w:r>
      <w:r>
        <w:rPr>
          <w:bCs/>
          <w:sz w:val="28"/>
          <w:szCs w:val="28"/>
        </w:rPr>
        <w:t>утверждённая приказом от  01.09.2017г.  №1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ДОУ «Детский сад «Сказка», утвержденный 03.06.2020  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ебный план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 Учебного пла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бязательная часть учебного пл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держательном отношении разработана с учетом инновационной программы дошкольного образования «От рождения до школы» под редакцией Н. Е. Вераксы, Т. С. Комаровой, Э. М. Дорофеевой, издание пятое (инновационное), исправленное и дополненное, 2019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ая часть учебного плана – образовательная деятельность представлена по следующим основным направлениям работы по областя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Социально-коммуникативное развитие»</w:t>
      </w:r>
      <w:r>
        <w:rPr>
          <w:sz w:val="28"/>
          <w:szCs w:val="28"/>
        </w:rPr>
        <w:t xml:space="preserve"> проходит через все виды деятельности в ходе взаимодействия взрослого с детьми в режимных моне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 реализуется через организованную образовательную деятельнос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ршенствование восприятия</w:t>
      </w:r>
      <w:r>
        <w:rPr>
          <w:sz w:val="28"/>
          <w:szCs w:val="28"/>
        </w:rPr>
        <w:t xml:space="preserve"> в младенческой группе (2мес-1 год) 1 занятие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 действий с предметами</w:t>
      </w:r>
      <w:r>
        <w:rPr>
          <w:sz w:val="28"/>
          <w:szCs w:val="28"/>
        </w:rPr>
        <w:t xml:space="preserve"> в младенческой группе (2мес-1 год) 1 занятие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ы-занятия с дидактическим материалом</w:t>
      </w:r>
      <w:r>
        <w:rPr>
          <w:sz w:val="28"/>
          <w:szCs w:val="28"/>
        </w:rPr>
        <w:t xml:space="preserve"> в первой группе раннего возраста (1-2 года) 1 занятие в неделю;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- игры-занятия со строительным материалом</w:t>
      </w:r>
      <w:r>
        <w:rPr>
          <w:sz w:val="28"/>
          <w:szCs w:val="28"/>
        </w:rPr>
        <w:t xml:space="preserve"> в первой группе раннего возраста (1-2 года) 1 занятие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бенок и окружающий мир</w:t>
      </w:r>
      <w:r>
        <w:rPr>
          <w:sz w:val="28"/>
          <w:szCs w:val="28"/>
        </w:rPr>
        <w:t xml:space="preserve"> во второй группе раннего возраста (2-3 года) 1 занятие в неделю; в старшей группе (5-6 лет) 1 занятие в неделе; в подготовительно группе (6-8 лет) 1 занятие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 xml:space="preserve"> в младшей группе (3-4 года) 1 занятие в неделю, в средней группе (4-5 лет) 1 занятие в неделю, в старшей группе (5-6 лет) 2 занятия в неделе; в подготовительно группе (6-8 лет) 2 занятия в недел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Речевое развитие»</w:t>
      </w:r>
      <w:r>
        <w:rPr>
          <w:sz w:val="28"/>
          <w:szCs w:val="28"/>
        </w:rPr>
        <w:t xml:space="preserve"> реализуется через организованную образовательную деятельнос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 xml:space="preserve"> в младенческой группе (2мес-1год) 1 занятие в неделю, в первой группе раннего возраста (1-2 года) 3 занятие в неделю, во второй группе раннего возраста (2-3 года) 2 занятия в неделю,  в младшей группе (3-4 года) 1 занятие в неделю, в средней группе (4-5 лет) 1 занятие в неделю, в старшей группе (5-6 лет) 2 занятие в неделе, в подготовительно группе (6-8 лет) 2 занятия в недел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льное воспитание</w:t>
      </w:r>
      <w:r>
        <w:rPr>
          <w:sz w:val="28"/>
          <w:szCs w:val="28"/>
        </w:rPr>
        <w:t xml:space="preserve"> в младенческой группе (2мес-1год) 1 занятие в неделю, в первой группе раннего возраста (1-2 года) 2 занятия в неделю, во второй группе раннего возраста (2-3 года) 2 занятия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в младшей группе (3-4 года) 2 занятия в неделю, в средней группе (4-5 лет) 2 занятия в неделю, в старшей группе (5-6 лет) 2 занятия в неделе; в подготовительно группе (6-8 лет) 2 занятия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во второй группе раннего возраста (2-3 года) 1 занятие в неделю,  в младшей группе (3-4 года) 1 занятие в неделю, в средней группе (4-5 лет) 1 занятие в неделю, в старшей группе (5-6 лет) 1 занятие в неделе; в подготовительно группе (6-8 лет) 1 занятие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пка и конструирование</w:t>
      </w:r>
      <w:r>
        <w:rPr>
          <w:sz w:val="28"/>
          <w:szCs w:val="28"/>
        </w:rPr>
        <w:t xml:space="preserve"> (чередуются через неделю) во второй группе раннего возраста (2-3 года) 1 занятие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пка и аппликация</w:t>
      </w:r>
      <w:r>
        <w:rPr>
          <w:sz w:val="28"/>
          <w:szCs w:val="28"/>
        </w:rPr>
        <w:t xml:space="preserve"> (чередуются через неделю) в младшей группе (3-4 года) 1 занятие в неделю, в средней группе (4-5 лет) 1 занятие в неделю, в старшей группе (5-6 лет) 1 занятие в неделе; в подготовительно группе (6-8 лет) 1 занятие в недел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Физическое развити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 движения</w:t>
      </w:r>
      <w:r>
        <w:rPr>
          <w:sz w:val="28"/>
          <w:szCs w:val="28"/>
        </w:rPr>
        <w:t xml:space="preserve"> в младенческой группе (2мес-1год) 1 занятие в неделю, в первой группе раннего возраста (1-2 года) 2 занятия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мещении</w:t>
      </w:r>
      <w:r>
        <w:rPr>
          <w:sz w:val="28"/>
          <w:szCs w:val="28"/>
        </w:rPr>
        <w:t xml:space="preserve"> во второй группе раннего возраста (2-3 года) 2 занятия в неделю, в младшей группе (3-4 года) 2 занятия в неделю, в средней группе (4-5 лет) 2 занятия в неделю, в старшей группе (5-6 лет) 2 занятия в неделе, в подготовительной группе (6-8 лет) 2 занятия в недел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ая культура на улице</w:t>
      </w:r>
      <w:r>
        <w:rPr>
          <w:sz w:val="28"/>
          <w:szCs w:val="28"/>
        </w:rPr>
        <w:t xml:space="preserve"> в младшей группе (3-4 года) 1 занятие в неделю, в средней группе (4-5 лет) 1 занятие в неделю, в старшей группе (5-6 лет) 1 занятие в неделе; в подготовительно группе (6-8 лет) 1 занятие в неделю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учебного пла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ая участниками образовательных отно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ь, формируемой участниками образовательных отношений, входит реализация следующих программ, которые являются </w:t>
      </w:r>
      <w:r>
        <w:rPr>
          <w:bCs/>
          <w:sz w:val="28"/>
          <w:szCs w:val="28"/>
        </w:rPr>
        <w:t xml:space="preserve">частью </w:t>
      </w:r>
      <w:r>
        <w:rPr>
          <w:sz w:val="28"/>
          <w:szCs w:val="28"/>
        </w:rPr>
        <w:t>основной образовательной программы дошкольного образования МБДОУ «Детский сад «Сказка»</w:t>
      </w:r>
      <w:r>
        <w:rPr>
          <w:bCs/>
          <w:sz w:val="28"/>
          <w:szCs w:val="28"/>
        </w:rPr>
        <w:t>. Программы предназначены для организации работы с детьми от 1 до 7(8) л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рвые шаги»</w:t>
      </w:r>
      <w:r>
        <w:rPr>
          <w:sz w:val="28"/>
          <w:szCs w:val="28"/>
        </w:rPr>
        <w:t xml:space="preserve"> (комплексная  образовательная программа раннего развития детей / авт.-сост. Е.О.Смирнова, Л.Н.Галигузова, С.Ю.Мещерякова) – в первой группе раннего возраста (1-2 года) 1 занятие в недел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  <w:r>
        <w:rPr>
          <w:sz w:val="28"/>
          <w:szCs w:val="28"/>
        </w:rPr>
        <w:t xml:space="preserve"> О.Н. Киреева (программа коррекционно-развивающей работы с детьми старшего дошкольного возраста), в старшей группе (5-6 лет) 1 занятие в неделю, в подготовительной группе (6-8 лет) – 1 занятие в неделю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бро пожаловать в экологию!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ограмма экологического воспитания в детском саду» О.А. Соломенникова, 2016 г.</w:t>
      </w:r>
      <w:r>
        <w:rPr>
          <w:color w:val="000000"/>
          <w:sz w:val="28"/>
          <w:szCs w:val="28"/>
        </w:rPr>
        <w:t>, в рамках природоохранного социально-образовательного проекта «Эколята-дошколята») в младшей группе (3-4 года) 1 занятие в неделю, в средней группе (4-5 лет) 1 занятие в неделю, в старшей группе (5-6 лет) 1 занятие в неделе; в подготовительно группе (6-8 лет) 1 занятия в недел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езопасность» </w:t>
      </w:r>
      <w:r>
        <w:rPr>
          <w:color w:val="000000"/>
          <w:sz w:val="28"/>
          <w:szCs w:val="28"/>
        </w:rPr>
        <w:t>К.Ю.Белая  («Формирование основ безопасности у дошкольников» пособие для педагогов К.Ю.Белая) в подготовительной группе (6-8 лет) 1 занятие в неделю.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>Учебный план организованной образовательной деятельности на 2022-2023</w:t>
      </w:r>
      <w:r>
        <w:rPr/>
        <w:t xml:space="preserve"> учебный год</w:t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276"/>
        <w:gridCol w:w="1417"/>
        <w:gridCol w:w="1560"/>
        <w:gridCol w:w="1559"/>
        <w:gridCol w:w="1559"/>
        <w:gridCol w:w="1843"/>
        <w:gridCol w:w="1559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ес - 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7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-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-8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мин.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ая деятельность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через все виды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режимных монетах.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4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3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йствий с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занятия с дидактически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занятия со строитель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 ч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/1 ч 4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 ч 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 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ередуются через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 аппликации (чередуется через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6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ч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30 мин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на ули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обязательная часть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1ч 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1ч 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ч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5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 ч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ть, формируемая  участниками образователь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рвые 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бро пожаловать в эколог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</w:t>
            </w:r>
            <w:r>
              <w:rPr>
                <w:b/>
                <w:bCs/>
                <w:color w:val="000000"/>
                <w:sz w:val="20"/>
                <w:szCs w:val="20"/>
              </w:rPr>
              <w:t>часть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формируемая  участниками образовательных отношений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 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(в неделю) кол-во час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в неделю) кол-во О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 3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ч 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ч</w:t>
            </w:r>
            <w:r>
              <w:rPr>
                <w:b/>
                <w:sz w:val="20"/>
                <w:szCs w:val="20"/>
                <w:lang w:val="en-US"/>
              </w:rPr>
              <w:t xml:space="preserve"> 20 </w:t>
            </w:r>
            <w:r>
              <w:rPr>
                <w:b/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ч 15 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нПин кол-в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Пин Кол-во О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 30 ми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 30 м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ч 15 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ч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164" w:top="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wstatslt0">
    <w:name w:val="cw_stats_lt0"/>
    <w:basedOn w:val="Style10"/>
    <w:qFormat/>
    <w:rPr/>
  </w:style>
  <w:style w:type="character" w:styleId="Cwstatsr0">
    <w:name w:val="cw_stats_r0"/>
    <w:basedOn w:val="Style10"/>
    <w:qFormat/>
    <w:rPr/>
  </w:style>
  <w:style w:type="character" w:styleId="Cwstatsly0">
    <w:name w:val="cw_stats_ly0"/>
    <w:basedOn w:val="Style10"/>
    <w:qFormat/>
    <w:rPr/>
  </w:style>
  <w:style w:type="character" w:styleId="Cwstatslw0">
    <w:name w:val="cw_stats_lw0"/>
    <w:basedOn w:val="Style10"/>
    <w:qFormat/>
    <w:rPr/>
  </w:style>
  <w:style w:type="character" w:styleId="Cwstatslm0">
    <w:name w:val="cw_stats_lm0"/>
    <w:basedOn w:val="Style10"/>
    <w:qFormat/>
    <w:rPr/>
  </w:style>
  <w:style w:type="character" w:styleId="Cwstatsla0">
    <w:name w:val="cw_stats_la0"/>
    <w:basedOn w:val="Style10"/>
    <w:qFormat/>
    <w:rPr/>
  </w:style>
  <w:style w:type="character" w:styleId="Cwguestinfo">
    <w:name w:val="cw_guestinfo"/>
    <w:basedOn w:val="Style10"/>
    <w:qFormat/>
    <w:rPr/>
  </w:style>
  <w:style w:type="character" w:styleId="Cwcopyrht">
    <w:name w:val="cw_copyrht"/>
    <w:basedOn w:val="Style10"/>
    <w:qFormat/>
    <w:rPr/>
  </w:style>
  <w:style w:type="character" w:styleId="17">
    <w:name w:val="Основной текст (17)_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171">
    <w:name w:val="Основной текст (17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72">
    <w:name w:val="Основной текст (17)2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580" w:after="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7320"/>
    </w:pPr>
    <w:rPr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rFonts w:ascii="MS Reference Sans Serif" w:hAnsi="MS Reference Sans Serif" w:cs="MS Reference Sans Serif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59:00Z</dcterms:created>
  <dc:creator>User</dc:creator>
  <dc:description/>
  <cp:keywords/>
  <dc:language>en-US</dc:language>
  <cp:lastModifiedBy>79505</cp:lastModifiedBy>
  <cp:lastPrinted>2022-08-26T08:01:00Z</cp:lastPrinted>
  <dcterms:modified xsi:type="dcterms:W3CDTF">2022-09-15T02:53:00Z</dcterms:modified>
  <cp:revision>214</cp:revision>
  <dc:subject/>
  <dc:title>Муниципальное дошкольное образовательное учреждение</dc:title>
</cp:coreProperties>
</file>