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8250" cy="8929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73" w:after="0"/>
        <w:ind w:left="3261" w:right="2692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846"/>
      </w:tblGrid>
      <w:tr>
        <w:trPr>
          <w:trHeight w:val="880" w:hRule="atLeast"/>
        </w:trPr>
        <w:tc>
          <w:tcPr>
            <w:tcW w:w="8652" w:type="dxa"/>
            <w:tcBorders/>
          </w:tcPr>
          <w:p>
            <w:pPr>
              <w:pStyle w:val="TableParagraph"/>
              <w:tabs>
                <w:tab w:val="clear" w:pos="708"/>
                <w:tab w:val="left" w:pos="1573" w:leader="none"/>
                <w:tab w:val="left" w:pos="2256" w:leader="none"/>
                <w:tab w:val="left" w:pos="4303" w:leader="none"/>
                <w:tab w:val="left" w:pos="6406" w:leader="none"/>
              </w:tabs>
              <w:spacing w:lineRule="exact" w:line="311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МПЛЕК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НОВ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ХАРАКТЕРИСТИК</w:t>
            </w:r>
          </w:p>
          <w:p>
            <w:pPr>
              <w:pStyle w:val="TableParagraph"/>
              <w:spacing w:before="160" w:after="0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………………………………………………………………...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4" w:right="173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652" w:type="dxa"/>
            <w:tcBorders/>
          </w:tcPr>
          <w:p>
            <w:pPr>
              <w:pStyle w:val="TableParagraph"/>
              <w:spacing w:lineRule="exact" w:line="307" w:before="75" w:after="0"/>
              <w:ind w:left="5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яснительна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записка…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lineRule="exact" w:line="307" w:before="75" w:after="0"/>
              <w:ind w:left="94" w:right="173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652" w:type="dxa"/>
            <w:tcBorders/>
          </w:tcPr>
          <w:p>
            <w:pPr>
              <w:pStyle w:val="TableParagraph"/>
              <w:spacing w:lineRule="exact" w:line="302"/>
              <w:ind w:left="5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ль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программы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lineRule="exact" w:line="302"/>
              <w:ind w:left="94" w:right="17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652" w:type="dxa"/>
            <w:tcBorders/>
          </w:tcPr>
          <w:p>
            <w:pPr>
              <w:pStyle w:val="TableParagraph"/>
              <w:spacing w:lineRule="exact" w:line="302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Учебно-тематическ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ы</w:t>
            </w:r>
            <w:r>
              <w:rPr>
                <w:spacing w:val="-2"/>
                <w:sz w:val="24"/>
                <w:szCs w:val="24"/>
              </w:rPr>
              <w:t xml:space="preserve"> ……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lineRule="exact" w:line="302"/>
              <w:ind w:left="94" w:right="17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652" w:type="dxa"/>
            <w:tcBorders/>
          </w:tcPr>
          <w:p>
            <w:pPr>
              <w:pStyle w:val="TableParagraph"/>
              <w:spacing w:lineRule="exact" w:line="302"/>
              <w:ind w:left="32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1.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о-тематически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лан…………………………………………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lineRule="exact" w:line="302"/>
              <w:ind w:left="94" w:right="17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</w:rPr>
              <w:t>5-6</w:t>
            </w:r>
          </w:p>
        </w:tc>
      </w:tr>
      <w:tr>
        <w:trPr>
          <w:trHeight w:val="321" w:hRule="atLeast"/>
        </w:trPr>
        <w:tc>
          <w:tcPr>
            <w:tcW w:w="8652" w:type="dxa"/>
            <w:tcBorders/>
          </w:tcPr>
          <w:p>
            <w:pPr>
              <w:pStyle w:val="TableParagraph"/>
              <w:spacing w:lineRule="exact" w:line="302"/>
              <w:ind w:left="32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2.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держа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о-тематического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лана………………………...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lineRule="exact" w:line="302"/>
              <w:ind w:left="94" w:right="17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652" w:type="dxa"/>
            <w:tcBorders/>
          </w:tcPr>
          <w:p>
            <w:pPr>
              <w:pStyle w:val="TableParagraph"/>
              <w:spacing w:lineRule="exact" w:line="302"/>
              <w:ind w:left="5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.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ируемы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результаты………………………………………………..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lineRule="exact" w:line="302"/>
              <w:ind w:left="94" w:right="3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652" w:type="dxa"/>
            <w:tcBorders/>
          </w:tcPr>
          <w:p>
            <w:pPr>
              <w:pStyle w:val="TableParagraph"/>
              <w:spacing w:lineRule="exact" w:line="316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О-</w:t>
            </w:r>
            <w:r>
              <w:rPr>
                <w:spacing w:val="-2"/>
                <w:sz w:val="24"/>
                <w:szCs w:val="24"/>
              </w:rPr>
              <w:t>ПЕДАГОГИЧЕСКИХ УСЛОВИЙ……………………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4" w:right="3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652" w:type="dxa"/>
            <w:tcBorders/>
          </w:tcPr>
          <w:p>
            <w:pPr>
              <w:pStyle w:val="TableParagraph"/>
              <w:spacing w:before="74" w:after="0"/>
              <w:ind w:left="50" w:hanging="0"/>
              <w:jc w:val="left"/>
              <w:rPr>
                <w:sz w:val="24"/>
                <w:szCs w:val="24"/>
                <w:lang w:val="en-US"/>
              </w:rPr>
            </w:pPr>
            <w:bookmarkStart w:id="0" w:name="_Hlk113355297"/>
            <w:r>
              <w:rPr>
                <w:sz w:val="24"/>
                <w:szCs w:val="24"/>
                <w:lang w:val="en-US"/>
              </w:rPr>
              <w:t>2.1.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лендарны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бны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график</w:t>
            </w:r>
            <w:bookmarkEnd w:id="0"/>
            <w:r>
              <w:rPr>
                <w:spacing w:val="-2"/>
                <w:sz w:val="24"/>
                <w:szCs w:val="24"/>
                <w:lang w:val="en-US"/>
              </w:rPr>
              <w:t>…………………………………………..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74" w:after="0"/>
              <w:ind w:left="94" w:right="3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652" w:type="dxa"/>
            <w:tcBorders/>
          </w:tcPr>
          <w:p>
            <w:pPr>
              <w:pStyle w:val="TableParagraph"/>
              <w:spacing w:before="74" w:after="0"/>
              <w:ind w:left="5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ови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граммы………………………………………..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74" w:after="0"/>
              <w:ind w:left="94" w:right="3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8652" w:type="dxa"/>
            <w:tcBorders/>
          </w:tcPr>
          <w:p>
            <w:pPr>
              <w:pStyle w:val="TableParagraph"/>
              <w:spacing w:before="74" w:after="0"/>
              <w:ind w:left="5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Оценочны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материалы …………………………………………………………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74" w:after="0"/>
              <w:ind w:left="94" w:right="3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8652" w:type="dxa"/>
            <w:tcBorders/>
          </w:tcPr>
          <w:p>
            <w:pPr>
              <w:pStyle w:val="TableParagraph"/>
              <w:spacing w:before="75" w:after="0"/>
              <w:ind w:left="5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ы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контроля ………………………………………………..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75" w:after="0"/>
              <w:ind w:left="94" w:right="3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8652" w:type="dxa"/>
            <w:tcBorders/>
          </w:tcPr>
          <w:p>
            <w:pPr>
              <w:pStyle w:val="TableParagraph"/>
              <w:spacing w:before="74" w:after="0"/>
              <w:ind w:left="5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.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тодическ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материалы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74" w:after="0"/>
              <w:ind w:left="94" w:right="3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8652" w:type="dxa"/>
            <w:tcBorders/>
          </w:tcPr>
          <w:p>
            <w:pPr>
              <w:pStyle w:val="TableParagraph"/>
              <w:spacing w:before="74" w:after="0"/>
              <w:ind w:left="5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.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исок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литературы………………………………………………………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74" w:after="0"/>
              <w:ind w:left="94" w:right="3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8652" w:type="dxa"/>
            <w:tcBorders/>
          </w:tcPr>
          <w:p>
            <w:pPr>
              <w:pStyle w:val="TableParagraph"/>
              <w:spacing w:before="74" w:after="0"/>
              <w:ind w:left="5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ИЛОЖЕНИЯ……………………………………………………………….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74" w:after="0"/>
              <w:ind w:left="94" w:right="3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</w:rPr>
              <w:t>17</w:t>
            </w:r>
          </w:p>
        </w:tc>
      </w:tr>
      <w:tr>
        <w:trPr>
          <w:trHeight w:val="745" w:hRule="atLeast"/>
        </w:trPr>
        <w:tc>
          <w:tcPr>
            <w:tcW w:w="8652" w:type="dxa"/>
            <w:tcBorders/>
          </w:tcPr>
          <w:p>
            <w:pPr>
              <w:pStyle w:val="TableParagraph"/>
              <w:spacing w:lineRule="exact" w:line="301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/>
              <w:t>Примерная</w:t>
            </w:r>
            <w:r>
              <w:rPr>
                <w:sz w:val="24"/>
                <w:szCs w:val="24"/>
              </w:rPr>
              <w:t xml:space="preserve"> программа проведения многодневного туристского похода «Кузнецкий Алатау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21"/>
              <w:ind w:left="94" w:right="3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…</w:t>
            </w:r>
            <w:r>
              <w:rPr>
                <w:spacing w:val="-5"/>
                <w:sz w:val="24"/>
                <w:szCs w:val="24"/>
              </w:rPr>
              <w:t>17</w:t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7" w:after="0"/>
        <w:ind w:left="324" w:right="3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Программы</w:t>
      </w:r>
    </w:p>
    <w:p>
      <w:pPr>
        <w:pStyle w:val="TextBody"/>
        <w:spacing w:before="3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110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й турист», дополнительная общеобразовательная общеразвивающая программа для детей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о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нормативно-правовыми документами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Закон Российской Федерации «Об образовании» (Федеральный закон от 29 декабря 2012 г. № 273-ФЗ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иказ Минпросвещения России от 30 сентября 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и от 9 ноября 2018 г. № 196»;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нцепция развития дополнительного образования детей (Распоряжение Правительства РФ от 31марта 2022 г. № 678-р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ение Государственного санитарного врача РФ от 28.09.2020 г. СП 2.4. 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едеральный проект «Успех каждого ребенка» (протокол заседания проектного комитета по национальному проекту «Образование» от 07 декабря 2018 г. № 3)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тратегия развития воспитания в Российской Федерации на период до 2025 года, (Распоряжение Правительства Российской Федерации от 29 мая 2015 г. № 996-р);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став и локальные акты МБУ ДО «ДООпЦ» Кемеров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Проблема физического и патриотического воспитания детей, молодежи находится в центре особого внимания государства и общества.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е только на получение детьми образовательных знаний, умений и навыков по туризму, но и в обеспечении организации содержательного досуга, удовлетворения потребности детей в двигательной актив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активной гражданской пози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аёт возможность школьникам на ранней стадии обучения приобщаться к здоровому образу жизни, элементы краеведения, изучающие во время походов, способствуют патриотическому воспитанию и привитию любви к малой роди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целесообразность заключаются в том, что дети становятся самостоятельными и более коммуникабельными. За счёт того, что постоянно находятся в коллективе среди своих сверс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«Юный турист» в ее социальной направленности. Программа предоставляет возможности детям, имеющим различный уровень физической подготовки, приобщиться к активным занятиям спортивным-туризмом, укрепить здоровье, получить социальную практику общения, направленна на удовлетворение индивидуальных потребностей для самореализации лично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для детей Кемеровского муниципального круга от </w:t>
      </w:r>
      <w:r>
        <w:rPr>
          <w:rFonts w:cs="Times New Roman" w:ascii="Times New Roman" w:hAnsi="Times New Roman"/>
          <w:b/>
          <w:sz w:val="28"/>
          <w:szCs w:val="28"/>
        </w:rPr>
        <w:t>6 до 8 л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/ занятий в неде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одолжительность одного занятия академический час):</w:t>
      </w:r>
      <w:r>
        <w:rPr>
          <w:rFonts w:cs="Times New Roman" w:ascii="Times New Roman" w:hAnsi="Times New Roman"/>
          <w:sz w:val="28"/>
          <w:szCs w:val="28"/>
        </w:rPr>
        <w:t xml:space="preserve"> 3 часа в недел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за год: 108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: постоянны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группах не должно превышать 10-25 челове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 план обучения свободно варьируются в рамках возрастных категорий и физической подготовленности детей, а также оставляют возможности для творческой инициативы педагог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видами детской деятельности становятся: игровая, коммуникативная, двигательная, познавательно-исследовательская, продуктивная и д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ставленных задач предусматривает: проведение практических и теоретических занятий; обязательное выполнение учебного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, приемных, выпускных и переводных контрольных нормативов; участие в соревнованиях и проведение контрольных тренировок; просмотр учебных видеозапис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нировочному процессу допускаются все желающие, не имеющие медицинских противопоказаний к занятиям спортивным туризм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 (обязательное изучение теоретических и практических частей программы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программы – стартовый (ознакомительный), направленный на формирование интереса учащихся к тур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 1 уч.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  <w:tab/>
        <w:t>Цель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витие интереса у учащихся к туристской и краеведческой деятельности как одной из основ здорового образа жизни и формирования активной гражданской пози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рабатывать у учащихся устойчивые навыки самостоятельной работы, а также навыки разнообразной деятельности, необходимые при подготовке и проведении пешего туристского похода, соревнова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обучить учащихся навыкам обеспечения личной и коллективной безопасности в походе и на соревнования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развивать у учащихся коллективно-творческое мышление, инициативу, самостоятельность, коммуникативные навык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воспитывать у учащихся навыки здорового и безопасного образа жизни, ответственность за принимаемые решения.</w:t>
      </w:r>
    </w:p>
    <w:p>
      <w:pPr>
        <w:pStyle w:val="Heading2"/>
        <w:keepNext w:val="false"/>
        <w:keepLines w:val="false"/>
        <w:tabs>
          <w:tab w:val="clear" w:pos="708"/>
          <w:tab w:val="left" w:pos="2753" w:leader="none"/>
        </w:tabs>
        <w:spacing w:before="1" w:after="0"/>
        <w:ind w:left="21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чебно-тематически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ы</w:t>
      </w:r>
    </w:p>
    <w:p>
      <w:pPr>
        <w:pStyle w:val="Heading3"/>
        <w:keepNext w:val="false"/>
        <w:keepLines w:val="false"/>
        <w:tabs>
          <w:tab w:val="clear" w:pos="708"/>
          <w:tab w:val="left" w:pos="4611" w:leader="none"/>
        </w:tabs>
        <w:spacing w:before="150" w:after="0"/>
        <w:ind w:left="38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3.1. Учебно-тематический</w:t>
      </w:r>
      <w:r>
        <w:rPr>
          <w:rFonts w:cs="Times New Roman" w:ascii="Times New Roman" w:hAnsi="Times New Roman"/>
          <w:i/>
          <w:color w:val="000000"/>
          <w:spacing w:val="23"/>
          <w:sz w:val="28"/>
          <w:szCs w:val="28"/>
        </w:rPr>
        <w:t xml:space="preserve"> пла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850"/>
        <w:gridCol w:w="993"/>
        <w:gridCol w:w="1275"/>
        <w:gridCol w:w="1843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здел,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spacing w:val="-4"/>
                <w:lang w:val="en-US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95" w:right="152" w:hanging="0"/>
              <w:rPr>
                <w:bCs/>
                <w:lang w:val="en-US"/>
              </w:rPr>
            </w:pPr>
            <w:r>
              <w:rPr>
                <w:bCs/>
                <w:spacing w:val="-2"/>
                <w:lang w:val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bCs/>
                <w:lang w:val="en-US"/>
              </w:rPr>
            </w:pPr>
            <w:r>
              <w:rPr>
                <w:bCs/>
                <w:spacing w:val="-2"/>
                <w:lang w:val="en-US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75" w:hanging="0"/>
              <w:rPr>
                <w:bCs/>
                <w:lang w:val="en-US"/>
              </w:rPr>
            </w:pPr>
            <w:r>
              <w:rPr>
                <w:bCs/>
                <w:spacing w:val="-2"/>
                <w:lang w:val="en-US"/>
              </w:rPr>
              <w:t xml:space="preserve">Практи </w:t>
            </w:r>
            <w:r>
              <w:rPr>
                <w:bCs/>
                <w:spacing w:val="-6"/>
                <w:lang w:val="en-US"/>
              </w:rPr>
              <w:t>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bCs/>
                <w:lang w:val="en-US"/>
              </w:rPr>
            </w:pPr>
            <w:r>
              <w:rPr>
                <w:bCs/>
                <w:spacing w:val="-2"/>
                <w:lang w:val="en-US"/>
              </w:rPr>
              <w:t>Формы контроля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Вводное</w:t>
            </w:r>
            <w:r>
              <w:rPr>
                <w:bCs/>
                <w:spacing w:val="-9"/>
              </w:rPr>
              <w:t xml:space="preserve"> </w:t>
            </w:r>
            <w:r>
              <w:rPr>
                <w:bCs/>
              </w:rPr>
              <w:t>занятие. Значение туризма.</w:t>
            </w:r>
          </w:p>
          <w:p>
            <w:pPr>
              <w:pStyle w:val="TableParagraph"/>
              <w:spacing w:lineRule="exact" w:line="308"/>
              <w:rPr>
                <w:bCs/>
              </w:rPr>
            </w:pPr>
            <w:r>
              <w:rPr>
                <w:bCs/>
              </w:rPr>
              <w:t>Воспитательная</w:t>
            </w:r>
            <w:r>
              <w:rPr>
                <w:bCs/>
                <w:spacing w:val="-9"/>
              </w:rPr>
              <w:t xml:space="preserve"> </w:t>
            </w:r>
            <w:r>
              <w:rPr>
                <w:bCs/>
              </w:rPr>
              <w:t>роль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2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ableParagraph"/>
              <w:ind w:left="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TableParagraph"/>
              <w:ind w:left="1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TableParagraph"/>
              <w:ind w:left="1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TableParagraph"/>
              <w:jc w:val="left"/>
              <w:rPr>
                <w:bCs/>
                <w:lang w:val="en-US"/>
              </w:rPr>
            </w:pPr>
            <w:r>
              <w:rPr>
                <w:bCs/>
                <w:spacing w:val="-4"/>
                <w:lang w:val="en-US"/>
              </w:rPr>
              <w:t>тест</w:t>
            </w:r>
          </w:p>
        </w:tc>
      </w:tr>
      <w:tr>
        <w:trPr>
          <w:trHeight w:val="32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дел</w:t>
            </w:r>
            <w:r>
              <w:rPr>
                <w:b/>
                <w:spacing w:val="-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1.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Туристская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95" w:right="82" w:hanging="0"/>
              <w:rPr>
                <w:bCs/>
                <w:lang w:val="en-US"/>
              </w:rPr>
            </w:pPr>
            <w:r>
              <w:rPr>
                <w:bCs/>
                <w:spacing w:val="-5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83" w:right="470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6" w:hanging="0"/>
              <w:jc w:val="left"/>
              <w:rPr>
                <w:bCs/>
                <w:lang w:val="en-US"/>
              </w:rPr>
            </w:pPr>
            <w:r>
              <w:rPr>
                <w:bCs/>
                <w:spacing w:val="-4"/>
                <w:lang w:val="en-US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Личное</w:t>
            </w:r>
            <w:r>
              <w:rPr>
                <w:bCs/>
                <w:spacing w:val="-5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и</w:t>
            </w:r>
            <w:r>
              <w:rPr>
                <w:bCs/>
                <w:spacing w:val="-7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групповое</w:t>
            </w:r>
            <w:r>
              <w:rPr>
                <w:bCs/>
                <w:spacing w:val="-7"/>
                <w:lang w:val="en-US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сна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bCs/>
              </w:rPr>
            </w:pPr>
            <w:r>
              <w:rPr>
                <w:bCs/>
                <w:w w:val="105"/>
              </w:rPr>
              <w:t>Тест,</w:t>
            </w:r>
            <w:r>
              <w:rPr>
                <w:bCs/>
                <w:spacing w:val="-8"/>
                <w:w w:val="105"/>
              </w:rPr>
              <w:t xml:space="preserve"> </w:t>
            </w:r>
            <w:r>
              <w:rPr>
                <w:bCs/>
                <w:spacing w:val="-4"/>
                <w:w w:val="105"/>
              </w:rPr>
              <w:t>игра</w:t>
            </w:r>
          </w:p>
          <w:p>
            <w:pPr>
              <w:pStyle w:val="TableParagraph"/>
              <w:jc w:val="left"/>
              <w:rPr>
                <w:bCs/>
              </w:rPr>
            </w:pPr>
            <w:r>
              <w:rPr>
                <w:bCs/>
                <w:spacing w:val="-2"/>
              </w:rPr>
              <w:t xml:space="preserve">«Соберись </w:t>
            </w:r>
            <w:r>
              <w:rPr>
                <w:bCs/>
              </w:rPr>
              <w:t xml:space="preserve">в поход», зачет, </w:t>
            </w:r>
            <w:r>
              <w:rPr>
                <w:bCs/>
                <w:spacing w:val="-2"/>
              </w:rPr>
              <w:t>викторина, практическая работа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6" w:hanging="0"/>
              <w:jc w:val="left"/>
              <w:rPr>
                <w:bCs/>
                <w:lang w:val="en-US"/>
              </w:rPr>
            </w:pPr>
            <w:r>
              <w:rPr>
                <w:bCs/>
                <w:spacing w:val="-5"/>
                <w:lang w:val="en-US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left"/>
              <w:rPr>
                <w:bCs/>
              </w:rPr>
            </w:pPr>
            <w:r>
              <w:rPr>
                <w:bCs/>
              </w:rPr>
              <w:t>Организация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</w:rPr>
              <w:t>туристского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</w:rPr>
              <w:t>быта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10"/>
              </w:rPr>
              <w:t>в</w:t>
            </w:r>
          </w:p>
          <w:p>
            <w:pPr>
              <w:pStyle w:val="TableParagraph"/>
              <w:spacing w:lineRule="exact" w:line="308"/>
              <w:jc w:val="left"/>
              <w:rPr>
                <w:bCs/>
              </w:rPr>
            </w:pPr>
            <w:r>
              <w:rPr>
                <w:bCs/>
              </w:rPr>
              <w:t>экстремальных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2"/>
              </w:rPr>
              <w:t>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6" w:hanging="0"/>
              <w:jc w:val="left"/>
              <w:rPr>
                <w:bCs/>
                <w:lang w:val="en-US"/>
              </w:rPr>
            </w:pPr>
            <w:r>
              <w:rPr>
                <w:bCs/>
                <w:spacing w:val="-4"/>
                <w:lang w:val="en-US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bCs/>
              </w:rPr>
            </w:pPr>
            <w:r>
              <w:rPr>
                <w:bCs/>
              </w:rPr>
              <w:t>Укладка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</w:rPr>
              <w:t>рюкзака,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2"/>
              </w:rPr>
              <w:t>распределение</w:t>
            </w:r>
          </w:p>
          <w:p>
            <w:pPr>
              <w:pStyle w:val="TableParagraph"/>
              <w:spacing w:lineRule="exact" w:line="308"/>
              <w:jc w:val="left"/>
              <w:rPr>
                <w:bCs/>
              </w:rPr>
            </w:pPr>
            <w:r>
              <w:rPr>
                <w:bCs/>
              </w:rPr>
              <w:t>вес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2"/>
              </w:rPr>
              <w:t>рюкз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6" w:hanging="0"/>
              <w:jc w:val="left"/>
              <w:rPr>
                <w:bCs/>
                <w:lang w:val="en-US"/>
              </w:rPr>
            </w:pPr>
            <w:r>
              <w:rPr>
                <w:bCs/>
                <w:spacing w:val="-4"/>
                <w:lang w:val="en-US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left"/>
              <w:rPr>
                <w:bCs/>
              </w:rPr>
            </w:pPr>
            <w:r>
              <w:rPr>
                <w:bCs/>
              </w:rPr>
              <w:t>Разбивка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лагеря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обычных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10"/>
              </w:rPr>
              <w:t>и</w:t>
            </w:r>
          </w:p>
          <w:p>
            <w:pPr>
              <w:pStyle w:val="TableParagraph"/>
              <w:spacing w:lineRule="exact" w:line="308"/>
              <w:jc w:val="left"/>
              <w:rPr>
                <w:bCs/>
              </w:rPr>
            </w:pPr>
            <w:r>
              <w:rPr>
                <w:bCs/>
              </w:rPr>
              <w:t>экстремальных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2"/>
              </w:rPr>
              <w:t>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211" w:hanging="0"/>
              <w:jc w:val="left"/>
              <w:rPr>
                <w:bCs/>
                <w:lang w:val="en-US"/>
              </w:rPr>
            </w:pPr>
            <w:r>
              <w:rPr>
                <w:bCs/>
                <w:spacing w:val="-4"/>
                <w:lang w:val="en-US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jc w:val="left"/>
              <w:rPr>
                <w:bCs/>
              </w:rPr>
            </w:pPr>
            <w:r>
              <w:rPr>
                <w:bCs/>
              </w:rPr>
              <w:t>Расчет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</w:rPr>
              <w:t>питания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2"/>
              </w:rPr>
              <w:t>походе.</w:t>
            </w:r>
          </w:p>
          <w:p>
            <w:pPr>
              <w:pStyle w:val="TableParagraph"/>
              <w:spacing w:lineRule="exact" w:line="303"/>
              <w:jc w:val="left"/>
              <w:rPr>
                <w:bCs/>
              </w:rPr>
            </w:pPr>
            <w:r>
              <w:rPr>
                <w:bCs/>
              </w:rPr>
              <w:t>Составление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  <w:spacing w:val="-2"/>
              </w:rPr>
              <w:t>мен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96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211" w:hanging="0"/>
              <w:jc w:val="left"/>
              <w:rPr>
                <w:bCs/>
                <w:lang w:val="en-US"/>
              </w:rPr>
            </w:pPr>
            <w:r>
              <w:rPr>
                <w:bCs/>
                <w:spacing w:val="-4"/>
                <w:lang w:val="en-US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left"/>
              <w:rPr>
                <w:bCs/>
              </w:rPr>
            </w:pPr>
            <w:r>
              <w:rPr>
                <w:bCs/>
              </w:rPr>
              <w:t>Способы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поиска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воды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-4"/>
              </w:rPr>
              <w:t xml:space="preserve"> п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211" w:hanging="0"/>
              <w:jc w:val="left"/>
              <w:rPr>
                <w:bCs/>
                <w:lang w:val="en-US"/>
              </w:rPr>
            </w:pPr>
            <w:r>
              <w:rPr>
                <w:bCs/>
                <w:spacing w:val="-4"/>
                <w:lang w:val="en-US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сихологическая</w:t>
            </w:r>
            <w:r>
              <w:rPr>
                <w:bCs/>
                <w:spacing w:val="-14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подготовка</w:t>
            </w:r>
            <w:r>
              <w:rPr>
                <w:bCs/>
                <w:spacing w:val="-11"/>
                <w:lang w:val="en-US"/>
              </w:rPr>
              <w:t xml:space="preserve"> </w:t>
            </w:r>
            <w:r>
              <w:rPr>
                <w:bCs/>
                <w:spacing w:val="-10"/>
                <w:lang w:val="en-US"/>
              </w:rPr>
              <w:t>в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по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211" w:hanging="0"/>
              <w:jc w:val="left"/>
              <w:rPr>
                <w:bCs/>
                <w:lang w:val="en-US"/>
              </w:rPr>
            </w:pPr>
            <w:r>
              <w:rPr>
                <w:bCs/>
                <w:spacing w:val="-4"/>
                <w:lang w:val="en-US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left"/>
              <w:rPr>
                <w:bCs/>
              </w:rPr>
            </w:pPr>
            <w:r>
              <w:rPr>
                <w:bCs/>
              </w:rPr>
              <w:t>Виды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костров.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2"/>
              </w:rPr>
              <w:t>Способы</w:t>
            </w:r>
          </w:p>
          <w:p>
            <w:pPr>
              <w:pStyle w:val="TableParagraph"/>
              <w:spacing w:lineRule="exact" w:line="322"/>
              <w:jc w:val="left"/>
              <w:rPr>
                <w:bCs/>
              </w:rPr>
            </w:pPr>
            <w:r>
              <w:rPr>
                <w:bCs/>
              </w:rPr>
              <w:t>добывания</w:t>
            </w:r>
            <w:r>
              <w:rPr>
                <w:bCs/>
                <w:spacing w:val="-13"/>
              </w:rPr>
              <w:t xml:space="preserve"> </w:t>
            </w:r>
            <w:r>
              <w:rPr>
                <w:bCs/>
              </w:rPr>
              <w:t>огня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-12"/>
              </w:rPr>
              <w:t xml:space="preserve"> </w:t>
            </w:r>
            <w:r>
              <w:rPr>
                <w:bCs/>
              </w:rPr>
              <w:t xml:space="preserve">экстремальных </w:t>
            </w:r>
            <w:r>
              <w:rPr>
                <w:bCs/>
                <w:spacing w:val="-2"/>
              </w:rPr>
              <w:t>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дел</w:t>
            </w:r>
            <w:r>
              <w:rPr>
                <w:b/>
                <w:spacing w:val="6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.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Первая </w:t>
            </w:r>
            <w:r>
              <w:rPr>
                <w:b/>
                <w:spacing w:val="-2"/>
                <w:lang w:val="en-US"/>
              </w:rPr>
              <w:t>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5" w:right="82" w:hanging="0"/>
              <w:rPr>
                <w:bCs/>
                <w:lang w:val="en-US"/>
              </w:rPr>
            </w:pPr>
            <w:r>
              <w:rPr>
                <w:bCs/>
                <w:spacing w:val="-5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3" w:right="470" w:hanging="0"/>
              <w:rPr>
                <w:bCs/>
                <w:lang w:val="en-US"/>
              </w:rPr>
            </w:pPr>
            <w:r>
              <w:rPr>
                <w:bCs/>
                <w:spacing w:val="-5"/>
                <w:lang w:val="en-US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left"/>
              <w:rPr>
                <w:bCs/>
                <w:lang w:val="en-US"/>
              </w:rPr>
            </w:pPr>
            <w:r>
              <w:rPr>
                <w:bCs/>
                <w:spacing w:val="-2"/>
                <w:lang w:val="en-US"/>
              </w:rPr>
              <w:t>зачет, викторина, практическая работ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211" w:hanging="0"/>
              <w:jc w:val="left"/>
              <w:rPr>
                <w:lang w:val="en-US"/>
              </w:rPr>
            </w:pPr>
            <w:r>
              <w:rPr>
                <w:spacing w:val="-4"/>
                <w:lang w:val="en-US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left"/>
              <w:rPr>
                <w:lang w:val="en-US"/>
              </w:rPr>
            </w:pPr>
            <w:r>
              <w:rPr>
                <w:lang w:val="en-US"/>
              </w:rPr>
              <w:t>Диагностик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равм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по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211" w:hanging="0"/>
              <w:jc w:val="right"/>
              <w:rPr>
                <w:lang w:val="en-US"/>
              </w:rPr>
            </w:pPr>
            <w:r>
              <w:rPr>
                <w:spacing w:val="-4"/>
                <w:lang w:val="en-US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left"/>
              <w:rPr/>
            </w:pPr>
            <w:r>
              <w:rPr/>
              <w:t>Гигиена,</w:t>
            </w:r>
            <w:r>
              <w:rPr>
                <w:spacing w:val="-6"/>
              </w:rPr>
              <w:t xml:space="preserve"> </w:t>
            </w:r>
            <w:r>
              <w:rPr/>
              <w:t>контрол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самоконтроль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211" w:hanging="0"/>
              <w:jc w:val="right"/>
              <w:rPr>
                <w:lang w:val="en-US"/>
              </w:rPr>
            </w:pPr>
            <w:r>
              <w:rPr>
                <w:spacing w:val="-4"/>
                <w:lang w:val="en-US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left"/>
              <w:rPr/>
            </w:pPr>
            <w:r>
              <w:rPr/>
              <w:t>Формировани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медицинской</w:t>
            </w:r>
          </w:p>
          <w:p>
            <w:pPr>
              <w:pStyle w:val="TableParagraph"/>
              <w:spacing w:lineRule="exact" w:line="317"/>
              <w:jc w:val="left"/>
              <w:rPr/>
            </w:pPr>
            <w:r>
              <w:rPr/>
              <w:t>аптечк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бло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211" w:hanging="0"/>
              <w:jc w:val="right"/>
              <w:rPr>
                <w:lang w:val="en-US"/>
              </w:rPr>
            </w:pPr>
            <w:r>
              <w:rPr>
                <w:spacing w:val="-4"/>
                <w:lang w:val="en-US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left"/>
              <w:rPr/>
            </w:pPr>
            <w:r>
              <w:rPr/>
              <w:t>Использовани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растительных </w:t>
            </w:r>
            <w:r>
              <w:rPr/>
              <w:t>средст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условия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ы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right="211" w:hanging="0"/>
              <w:jc w:val="right"/>
              <w:rPr>
                <w:lang w:val="en-US"/>
              </w:rPr>
            </w:pPr>
            <w:r>
              <w:rPr>
                <w:spacing w:val="-4"/>
                <w:lang w:val="en-US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left"/>
              <w:rPr/>
            </w:pPr>
            <w:r>
              <w:rPr/>
              <w:t>Предупреждени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лечение</w:t>
            </w:r>
          </w:p>
          <w:p>
            <w:pPr>
              <w:pStyle w:val="TableParagraph"/>
              <w:spacing w:lineRule="exact" w:line="322"/>
              <w:jc w:val="left"/>
              <w:rPr/>
            </w:pPr>
            <w:r>
              <w:rPr/>
              <w:t>заболеваний,</w:t>
            </w:r>
            <w:r>
              <w:rPr>
                <w:spacing w:val="-18"/>
              </w:rPr>
              <w:t xml:space="preserve"> </w:t>
            </w:r>
            <w:r>
              <w:rPr/>
              <w:t>связанных</w:t>
            </w:r>
            <w:r>
              <w:rPr>
                <w:spacing w:val="-17"/>
              </w:rPr>
              <w:t xml:space="preserve"> </w:t>
            </w:r>
            <w:r>
              <w:rPr/>
              <w:t>со спецификой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left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62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ыжи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0"/>
              </w:rPr>
              <w:t>в</w:t>
            </w:r>
          </w:p>
          <w:p>
            <w:pPr>
              <w:pStyle w:val="TableParagraph"/>
              <w:spacing w:lineRule="exact" w:line="310"/>
              <w:jc w:val="left"/>
              <w:rPr>
                <w:b/>
                <w:b/>
              </w:rPr>
            </w:pPr>
            <w:r>
              <w:rPr>
                <w:b/>
              </w:rPr>
              <w:t>экстремальных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95" w:right="82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483" w:right="470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pacing w:val="-4"/>
              </w:rPr>
            </w:pPr>
            <w:r>
              <w:rPr>
                <w:spacing w:val="-4"/>
              </w:rPr>
              <w:t>игра</w:t>
            </w:r>
          </w:p>
          <w:p>
            <w:pPr>
              <w:pStyle w:val="TableParagraph"/>
              <w:tabs>
                <w:tab w:val="clear" w:pos="708"/>
                <w:tab w:val="left" w:pos="1329" w:leader="none"/>
              </w:tabs>
              <w:ind w:left="107" w:right="90" w:hanging="0"/>
              <w:rPr>
                <w:spacing w:val="-2"/>
              </w:rPr>
            </w:pPr>
            <w:r>
              <w:rPr>
                <w:spacing w:val="-2"/>
              </w:rPr>
              <w:t>«Кораблекруше ние»,</w:t>
            </w:r>
          </w:p>
          <w:p>
            <w:pPr>
              <w:pStyle w:val="TableParagraph"/>
              <w:tabs>
                <w:tab w:val="clear" w:pos="708"/>
                <w:tab w:val="left" w:pos="1329" w:leader="none"/>
              </w:tabs>
              <w:ind w:left="107" w:right="90" w:hanging="0"/>
              <w:rPr>
                <w:spacing w:val="-2"/>
              </w:rPr>
            </w:pPr>
            <w:r>
              <w:rPr>
                <w:spacing w:val="-2"/>
              </w:rPr>
              <w:t>зачет,</w:t>
            </w:r>
          </w:p>
          <w:p>
            <w:pPr>
              <w:pStyle w:val="TableParagraph"/>
              <w:tabs>
                <w:tab w:val="clear" w:pos="708"/>
                <w:tab w:val="left" w:pos="1015" w:leader="none"/>
              </w:tabs>
              <w:ind w:left="107" w:right="96" w:hanging="0"/>
              <w:rPr>
                <w:spacing w:val="-4"/>
              </w:rPr>
            </w:pPr>
            <w:r>
              <w:rPr>
                <w:spacing w:val="-4"/>
              </w:rPr>
              <w:t>тест</w:t>
            </w:r>
          </w:p>
          <w:p>
            <w:pPr>
              <w:pStyle w:val="TableParagraph"/>
              <w:tabs>
                <w:tab w:val="clear" w:pos="708"/>
                <w:tab w:val="left" w:pos="1015" w:leader="none"/>
              </w:tabs>
              <w:ind w:left="107" w:right="96" w:hanging="0"/>
              <w:rPr>
                <w:spacing w:val="-2"/>
              </w:rPr>
            </w:pPr>
            <w:r>
              <w:rPr>
                <w:spacing w:val="-2"/>
              </w:rPr>
              <w:t>Шульте, практическая работа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lang w:val="en-US"/>
              </w:rPr>
            </w:pPr>
            <w:r>
              <w:rPr>
                <w:spacing w:val="-4"/>
                <w:lang w:val="en-US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lang w:val="en-US"/>
              </w:rPr>
            </w:pPr>
            <w:r>
              <w:rPr/>
              <w:t>Причины возникновения экстремальных ситуаций в природной</w:t>
            </w:r>
            <w:r>
              <w:rPr>
                <w:spacing w:val="-12"/>
              </w:rPr>
              <w:t xml:space="preserve"> </w:t>
            </w:r>
            <w:r>
              <w:rPr/>
              <w:t>среде.</w:t>
            </w:r>
            <w:r>
              <w:rPr>
                <w:spacing w:val="-13"/>
              </w:rPr>
              <w:t xml:space="preserve"> </w:t>
            </w:r>
            <w:r>
              <w:rPr>
                <w:lang w:val="en-US"/>
              </w:rPr>
              <w:t>Что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такое</w:t>
            </w:r>
            <w:r>
              <w:rPr/>
              <w:t xml:space="preserve"> </w:t>
            </w:r>
            <w:r>
              <w:rPr>
                <w:spacing w:val="-2"/>
                <w:lang w:val="en-US"/>
              </w:rPr>
              <w:t>«выживание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lang w:val="en-US"/>
              </w:rPr>
            </w:pPr>
            <w:r>
              <w:rPr>
                <w:spacing w:val="-4"/>
                <w:lang w:val="en-US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left"/>
              <w:rPr>
                <w:lang w:val="en-US"/>
              </w:rPr>
            </w:pPr>
            <w:r>
              <w:rPr>
                <w:lang w:val="en-US"/>
              </w:rPr>
              <w:t>Выживан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4"/>
                <w:lang w:val="en-US"/>
              </w:rPr>
              <w:t xml:space="preserve"> г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lang w:val="en-US"/>
              </w:rPr>
            </w:pPr>
            <w:r>
              <w:rPr>
                <w:spacing w:val="-4"/>
                <w:lang w:val="en-US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left"/>
              <w:rPr/>
            </w:pPr>
            <w:r>
              <w:rPr/>
              <w:t>Выживание</w:t>
            </w:r>
            <w:r>
              <w:rPr>
                <w:spacing w:val="-8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резвычайных</w:t>
            </w:r>
          </w:p>
          <w:p>
            <w:pPr>
              <w:pStyle w:val="TableParagraph"/>
              <w:spacing w:lineRule="exact" w:line="315" w:before="2" w:after="0"/>
              <w:jc w:val="left"/>
              <w:rPr/>
            </w:pPr>
            <w:r>
              <w:rPr/>
              <w:t>ситуациях</w:t>
            </w:r>
            <w:r>
              <w:rPr>
                <w:spacing w:val="-9"/>
              </w:rPr>
              <w:t xml:space="preserve"> </w:t>
            </w:r>
            <w:r>
              <w:rPr/>
              <w:t>природног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lang w:val="en-US"/>
              </w:rPr>
            </w:pPr>
            <w:r>
              <w:rPr>
                <w:spacing w:val="-4"/>
                <w:lang w:val="en-US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Действия</w:t>
            </w:r>
            <w:r>
              <w:rPr>
                <w:spacing w:val="-18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>экстремальных ситуациях по обеспечению</w:t>
            </w:r>
            <w:r>
              <w:rPr>
                <w:spacing w:val="-18"/>
              </w:rPr>
              <w:t xml:space="preserve"> </w:t>
            </w:r>
            <w:r>
              <w:rPr/>
              <w:t>личной</w:t>
            </w:r>
            <w:r>
              <w:rPr>
                <w:spacing w:val="-1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групповой</w:t>
            </w:r>
          </w:p>
          <w:p>
            <w:pPr>
              <w:pStyle w:val="TableParagraph"/>
              <w:spacing w:lineRule="exact" w:line="324"/>
              <w:jc w:val="left"/>
              <w:rPr/>
            </w:pPr>
            <w:r>
              <w:rPr/>
              <w:t>безопасности.</w:t>
            </w:r>
            <w:r>
              <w:rPr>
                <w:spacing w:val="-12"/>
              </w:rPr>
              <w:t xml:space="preserve"> </w:t>
            </w:r>
            <w:r>
              <w:rPr/>
              <w:t>Тактика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 xml:space="preserve">техника </w:t>
            </w:r>
            <w:r>
              <w:rPr>
                <w:spacing w:val="-2"/>
              </w:rPr>
              <w:t>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lang w:val="en-US"/>
              </w:rPr>
            </w:pPr>
            <w:r>
              <w:rPr>
                <w:spacing w:val="-4"/>
                <w:lang w:val="en-US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left"/>
              <w:rPr/>
            </w:pPr>
            <w:r>
              <w:rPr/>
              <w:t>Сигналы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бедствия.</w:t>
            </w:r>
          </w:p>
          <w:p>
            <w:pPr>
              <w:pStyle w:val="TableParagraph"/>
              <w:spacing w:lineRule="exact" w:line="315"/>
              <w:jc w:val="left"/>
              <w:rPr/>
            </w:pPr>
            <w:r>
              <w:rPr/>
              <w:t>Международная</w:t>
            </w:r>
            <w:r>
              <w:rPr>
                <w:spacing w:val="-9"/>
              </w:rPr>
              <w:t xml:space="preserve"> </w:t>
            </w:r>
            <w:r>
              <w:rPr/>
              <w:t>кодова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lang w:val="en-US"/>
              </w:rPr>
            </w:pPr>
            <w:r>
              <w:rPr>
                <w:spacing w:val="-4"/>
                <w:lang w:val="en-US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/>
              <w:t>Поведение</w:t>
            </w:r>
            <w:r>
              <w:rPr>
                <w:spacing w:val="-18"/>
              </w:rPr>
              <w:t xml:space="preserve"> </w:t>
            </w:r>
            <w:r>
              <w:rPr/>
              <w:t>человека</w:t>
            </w:r>
            <w:r>
              <w:rPr>
                <w:spacing w:val="-17"/>
              </w:rPr>
              <w:t xml:space="preserve"> </w:t>
            </w:r>
            <w:r>
              <w:rPr/>
              <w:t>в экстремальных и</w:t>
            </w:r>
          </w:p>
          <w:p>
            <w:pPr>
              <w:pStyle w:val="TableParagraph"/>
              <w:spacing w:lineRule="exact" w:line="310"/>
              <w:jc w:val="left"/>
              <w:rPr/>
            </w:pPr>
            <w:r>
              <w:rPr/>
              <w:t>критическ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lang w:val="en-US"/>
              </w:rPr>
            </w:pPr>
            <w:r>
              <w:rPr>
                <w:spacing w:val="-4"/>
                <w:lang w:val="en-US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left"/>
              <w:rPr>
                <w:lang w:val="en-US"/>
              </w:rPr>
            </w:pPr>
            <w:r>
              <w:rPr>
                <w:lang w:val="en-US"/>
              </w:rPr>
              <w:t>Психология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вы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Раздел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4.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щая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физическ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lang w:val="en-US"/>
              </w:rPr>
              <w:t>подготовка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95" w:right="82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483" w:right="470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зачет, эстафета, </w:t>
            </w:r>
            <w:r>
              <w:rPr>
                <w:spacing w:val="-4"/>
                <w:lang w:val="en-US"/>
              </w:rPr>
              <w:t>тест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lang w:val="en-US"/>
              </w:rPr>
            </w:pPr>
            <w:r>
              <w:rPr>
                <w:spacing w:val="-4"/>
                <w:lang w:val="en-US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left"/>
              <w:rPr/>
            </w:pPr>
            <w:r>
              <w:rPr/>
              <w:t>Рол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наче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пециальной</w:t>
            </w:r>
          </w:p>
          <w:p>
            <w:pPr>
              <w:pStyle w:val="TableParagraph"/>
              <w:spacing w:lineRule="exact" w:line="315"/>
              <w:jc w:val="left"/>
              <w:rPr/>
            </w:pPr>
            <w:r>
              <w:rPr/>
              <w:t>физиче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lang w:val="en-US"/>
              </w:rPr>
            </w:pPr>
            <w:r>
              <w:rPr>
                <w:spacing w:val="-4"/>
                <w:lang w:val="en-US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left"/>
              <w:rPr>
                <w:lang w:val="en-US"/>
              </w:rPr>
            </w:pPr>
            <w:r>
              <w:rPr>
                <w:lang w:val="en-US"/>
              </w:rPr>
              <w:t>Лёгкая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lang w:val="en-US"/>
              </w:rPr>
            </w:pPr>
            <w:r>
              <w:rPr>
                <w:spacing w:val="-4"/>
                <w:lang w:val="en-US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left"/>
              <w:rPr/>
            </w:pPr>
            <w:r>
              <w:rPr/>
              <w:t>Упражнени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рук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лечевого по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9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lang w:val="en-US"/>
              </w:rPr>
            </w:pPr>
            <w:r>
              <w:rPr>
                <w:spacing w:val="-4"/>
                <w:lang w:val="en-US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left"/>
              <w:rPr>
                <w:lang w:val="en-US"/>
              </w:rPr>
            </w:pPr>
            <w:r>
              <w:rPr>
                <w:lang w:val="en-US"/>
              </w:rPr>
              <w:t>Упражнения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на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развитие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дел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5.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пециальная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техническ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lang w:val="en-US"/>
              </w:rPr>
              <w:t>подгот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0" w:right="34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483" w:right="470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lang w:val="en-US"/>
              </w:rPr>
            </w:pPr>
            <w:r>
              <w:rPr>
                <w:spacing w:val="-2"/>
                <w:lang w:val="en-US"/>
              </w:rPr>
              <w:t>зачет,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spacing w:val="-2"/>
                <w:lang w:val="en-US"/>
              </w:rPr>
              <w:t>практическая работа,</w:t>
            </w:r>
          </w:p>
          <w:p>
            <w:pPr>
              <w:pStyle w:val="TableParagraph"/>
              <w:spacing w:lineRule="exact" w:line="321"/>
              <w:rPr>
                <w:lang w:val="en-US"/>
              </w:rPr>
            </w:pPr>
            <w:r>
              <w:rPr>
                <w:spacing w:val="-2"/>
                <w:lang w:val="en-US"/>
              </w:rPr>
              <w:t>соревнования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lang w:val="en-US"/>
              </w:rPr>
            </w:pPr>
            <w:r>
              <w:rPr>
                <w:spacing w:val="-4"/>
                <w:lang w:val="en-US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left"/>
              <w:rPr>
                <w:lang w:val="en-US"/>
              </w:rPr>
            </w:pPr>
            <w:r>
              <w:rPr>
                <w:lang w:val="en-US"/>
              </w:rPr>
              <w:t>Туристские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уз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lang w:val="en-US"/>
              </w:rPr>
            </w:pPr>
            <w:r>
              <w:rPr>
                <w:spacing w:val="-4"/>
                <w:lang w:val="en-US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left"/>
              <w:rPr>
                <w:lang w:val="en-US"/>
              </w:rPr>
            </w:pPr>
            <w:r>
              <w:rPr>
                <w:lang w:val="en-US"/>
              </w:rPr>
              <w:t>Переправа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через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реку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овр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lang w:val="en-US"/>
              </w:rPr>
            </w:pPr>
            <w:r>
              <w:rPr>
                <w:spacing w:val="-4"/>
                <w:lang w:val="en-US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left"/>
              <w:rPr/>
            </w:pPr>
            <w:r>
              <w:rPr/>
              <w:t>Преодоление</w:t>
            </w:r>
            <w:r>
              <w:rPr>
                <w:spacing w:val="-8"/>
              </w:rPr>
              <w:t xml:space="preserve"> </w:t>
            </w:r>
            <w:r>
              <w:rPr/>
              <w:t>лесно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чащи,</w:t>
            </w:r>
          </w:p>
          <w:p>
            <w:pPr>
              <w:pStyle w:val="TableParagraph"/>
              <w:spacing w:lineRule="exact" w:line="315"/>
              <w:jc w:val="left"/>
              <w:rPr/>
            </w:pPr>
            <w:r>
              <w:rPr/>
              <w:t>завала,</w:t>
            </w:r>
            <w:r>
              <w:rPr>
                <w:spacing w:val="-4"/>
              </w:rPr>
              <w:t xml:space="preserve"> </w:t>
            </w:r>
            <w:r>
              <w:rPr/>
              <w:t>переправ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б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Итогово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занятие</w:t>
            </w:r>
            <w:r>
              <w:rPr>
                <w:b/>
                <w:spacing w:val="-11"/>
              </w:rPr>
              <w:t xml:space="preserve"> </w:t>
            </w:r>
            <w:r>
              <w:rPr/>
              <w:t>«Туристская</w:t>
            </w:r>
            <w:r>
              <w:rPr>
                <w:spacing w:val="-12"/>
              </w:rPr>
              <w:t xml:space="preserve"> </w:t>
            </w:r>
            <w:r>
              <w:rPr/>
              <w:t xml:space="preserve">полоса </w:t>
            </w:r>
            <w:r>
              <w:rPr>
                <w:spacing w:val="-2"/>
              </w:rPr>
              <w:t>препят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pacing w:val="-2"/>
              </w:rPr>
            </w:pPr>
            <w:r>
              <w:rPr>
                <w:spacing w:val="-2"/>
              </w:rPr>
              <w:t>тест,</w:t>
            </w:r>
          </w:p>
          <w:p>
            <w:pPr>
              <w:pStyle w:val="TableParagraph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оревнования, сдача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контрольных нормативов,</w:t>
            </w:r>
          </w:p>
          <w:p>
            <w:pPr>
              <w:pStyle w:val="TableParagraph"/>
              <w:tabs>
                <w:tab w:val="clear" w:pos="708"/>
                <w:tab w:val="left" w:pos="1520" w:leader="none"/>
              </w:tabs>
              <w:spacing w:lineRule="exact" w:line="322"/>
              <w:ind w:left="107" w:right="92" w:hanging="0"/>
              <w:rPr/>
            </w:pPr>
            <w:r>
              <w:rPr>
                <w:spacing w:val="-2"/>
              </w:rPr>
              <w:t>многодневный поход</w:t>
            </w:r>
            <w:r>
              <w:rPr>
                <w:spacing w:val="-4"/>
              </w:rPr>
              <w:t xml:space="preserve">(вне </w:t>
            </w:r>
            <w:r>
              <w:rPr/>
              <w:t>сетки часов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9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27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4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83" w:right="470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2.</w:t>
        <w:tab/>
        <w:t>СОДЕРЖАНИЕ ПРОГРАММЫ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одное занятие. Значение туризма. Воспитательная роль туризма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Туризм – средство физического развития, оздоровления и закаливания. Беседа о туризме и о работе кружка. Законы, правила, нормы и традиции туризма, традиции коллектива туристов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Просмотр видеофильма о туризме, знакомство с наглядной агитацией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Туристская подготовка (24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 Личное и групповое снаряжение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Перечень личного снаряжения, требования к нему. Одежда и обувь для летних и зимних походов. Групповое снаряжение, требования к нему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Тест, практическая работа овладение навыками пользования групповым снаряжением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  <w:tab/>
        <w:t>Организация туристского быта в экстремальных ситуациях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Организация ночлегов в летний период. Использование подручных и природных материалов. Изготовление тентов, навесов. Использование костров для обогрева при организации ночлегов в экстремальных ситуациях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Строительство временных укрытий. Подбор и ремонт туристского снаряжения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  <w:tab/>
        <w:t>Укладка рюкзака, распределение веса рюкзака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Расчет веса личного, группового, специального, бивачного, кострового снаряжения, продуктов питания, технической аптечки, медицинской аптечки, фотоаппаратуры, с учётом возрастных и половых различий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Распределение обязанностей в группе. Составление подробного плана-графика похода. Взвешивание группового, специального и личного снаряжения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  <w:tab/>
        <w:t>Разбивка лагеря в обычных и экстремальных условиях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Требование к месту бивака: безопасность, комфортность, жизнеобеспечение. Бивачное снаряжение туристов. Палатка – дом туриста: ее устройство, правила установки и выбора места. Выбор места для бивака и обустройство мест приёма пищи. Укрытия и их типы. Правила выбора места для костра. Правила общения с дикими животными. Правила утилизации бытовых отходов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Обустройство кострища. Установка палатки в сложных погодных условиях. Заготовка и предохранение дров в походных условиях. Практика работы с пилой и топором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</w:t>
        <w:tab/>
        <w:t>Расчет питания в походе. Составление меню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Значение режима питания в походе. Расчет основного обмена, расчёт меню и калорийности дневного рациона в различных вариантах. Способы увеличения калорийности дневного рациона в многодневном походе. Нормы закладки продуктов. Витамины. Карманное питание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Составление меню и списка продуктов, закупка продуктов, упаковка продуктов питания для похода, для забросок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</w:t>
        <w:tab/>
        <w:t>Способы поиска воды и пищи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Способы поиска воды для существования в автономных условиях. Источники воды, типы водных ландшафтов. Способы добычи воды из атмосферы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Охота, рыбалка, приготовление и заготовка пищи в экстремальных условиях. Сбор съедобных, лекарственных, плодово-ягодных дикорастущих растений, съедобных грибов. Сушка и хранение сырья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. Первая помощь (15 часов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  <w:tab/>
        <w:t>Диагностика травм в походе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Диагностика ушибов, растяжений, разрыва мышц, переломов в походных условиях. Повреждение опорно-двигательного аппарата, характерные симптомы Основной принцип способы фиксации конечностей, мобилизация суставов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Наложение шин, повязок: Дезо, Вельпо, (чепец), колосовидная, нисходящая, восходящая, ватно-марлевая, материалов для иммобилизации. Транспортировка легко пострадавшего, сопровождение на травянистом и осыпном рельефе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  <w:tab/>
        <w:t>Гигиена, контроль самоконтроль в походе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Понятие о гигиене. Личная гигиена, значение водных процедур, основы закаливания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</w:t>
        <w:tab/>
        <w:t>Применение</w:t>
        <w:tab/>
        <w:t>средств</w:t>
        <w:tab/>
        <w:t>личной</w:t>
        <w:tab/>
        <w:t>гигиены</w:t>
        <w:tab/>
        <w:t>в</w:t>
        <w:tab/>
        <w:t>походах,</w:t>
        <w:tab/>
        <w:t>на тренировочных занятиях. Разучивание комплекса упражнений гимнастики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</w:t>
        <w:tab/>
        <w:t>Формирование медицинской аптечки по блокам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Изучение применения медицинских препаратов. Изучение групповой аптечки первой помощи, особенности и индивидуальной аптечки. Упаковка медицинских препаратов. Чехол для аптечки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Формирование и упаковка групповой, индивидуальной аптечки. Изготовление непромокаемой упаковки для отдельных блоков аптечки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</w:t>
        <w:tab/>
        <w:t>Использование растительных средств в условиях выживания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Разновидность лекарственных растений Кемеровской области. Использование съедобных, лекарственных растений, грибов, насекомых для первой помощи в экстремальной ситуации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Изучение растений грибов по гербарию, письменным материалам, на местности. Сбор, сушка, хранение, применение растительных средств в походных условиях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</w:t>
        <w:tab/>
        <w:t>Предупреждение и лечение заболеваний, связанных со спецификой туризма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Профилактика переохлаждения организма. Профилактика растяжений мышц, суставов. Правила оказания доврачебной помощи при ожогах и обморожениях 1,2.3 степеней. Острая сердечно-сосудистая недостаточность (обморок. шок) в экстремальной ситуации. Первая помощь при носовом кровотечении, травме зуба, длительном сдавливании, укусах насекомых, аллергических реакциях, пищевых, медикаментозных отравлениях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Профилактические действия в походе. Контроль, самоконтроль участников туристского похода. Соблюдение режима переходов и отдыха. Здоровый сон. Полноценное питание. Водно - солевой режим. Акклиматизация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3. Выживание в экстремальных ситуациях (21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</w:t>
        <w:tab/>
        <w:t>Причины возникновения экстремальных ситуаций в природной среде. Что такое «выживание»?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Основные причины возникновения экстремальных ситуаций в природной среде: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отставание одного или нескольких участников от группы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утрата картографического материала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утрата снаряжения (сгорело, утонуло)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тяжелое заболевание участника похода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травма участника похода при прохождении сложных участков или во время бивачных работ. Понятие «выживание», необходимые действия для успешного выживания. Определяющие факторы для выживания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Игра «Кораблекрушение»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</w:t>
        <w:tab/>
        <w:t>Выживание в горах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Климатические особенности горной местности. Способы ориентирования в горах. Передвижение по горной местности. Опасность ледников и лавин. Опасность горных рек. Причины поднятия уровня воды, камнепадов, селей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Продвижение по участку маршрута без тропы. Преодоление старой осыпи. Подача сигналов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</w:t>
        <w:tab/>
        <w:t>Выживание при чрезвычайных ситуациях природного характера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Ураганы, штормы. Сильный снегопад и оледенение. Гроза. Лесные пожары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Передвижение группы по обледенелому участку поймы реки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</w:t>
        <w:tab/>
        <w:t>Действия в экстремальных ситуациях по обеспечению личной и групповой безопасности. Тактика и техника движения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Действия группы при потере ориентировки. Организация движения до более удобного места стояния или к населённому пункту, транспортным магистралям. Отход к прежней стоянке и ожидание помощи. Подача сигналов бедствия. Действия при наличии тяжелобольного или травмированного участника: транспортировка его к населённому пункту или остановка группы и высылка части группы за помощью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Остановка движения, разбивка лагеря. Организация разведки маршрута. Транспортировка пострадавшего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</w:t>
        <w:tab/>
        <w:t>Сигналы бедствия. Международная кодовая таблица (6 часов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Сигналы бедствия международной кодовой таблицы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Изучение сигналов бедствия. Подача сигналов бедствия с помощью подручных средств. Сигналы из костра и дыма. Знаки, подаваемые телом. Подача сигналов зеркалом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</w:t>
        <w:tab/>
        <w:t>Поведение человека в экстремальных и критических ситуациях (3 часа). Теория. Заболевания психогенного характера, связанные с изменениями привычной среды и меры их профилактики; влияние условий окружающей среды на здоровье человека. Климатология и медицинская география района путешествия. Психологическая устойчивость участников группы в сложных климатических условиях, тест Шульте (психологический тест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Составление плана выживания группы, изолированной от цивилизации в результате обрушения бревенчатого моста в горной местности. Анализ ситуации. Оценка окружающей обстановки. Оценка физического состояния. Алгоритм действий. Тест Шульте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</w:t>
        <w:tab/>
        <w:t>Психология выживания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Признаки стресса. Стресс и психические расстройства. Стрессовые реакции. Депрессия. Опасность обезвоживания организма. Мышление по принципу трёх. Управление выживанием. Как избежать паники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Изучение признаков стресса, депрессии. агрессии. Просмотр учебного фильма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4. Общая физическая подготовка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</w:t>
        <w:tab/>
        <w:t>Роль и значение специальной физической подготовки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Зависимость вида тренировок от характера похода и соревнований. Роль и значение специальной физической подготовки туристов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Составление режима дня, дневник тренировок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</w:t>
        <w:tab/>
        <w:t>Лёгкая атлетика (6 часов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Сколько видов спорта в легкой атлетике? Какие качества развивает легкая атлетика?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Бег на короткие дистанции 30,60,100 м из различных исходных положений. Эстафетный бег на эти же дистанции. Бег на 100,200,400,800 м. Бег по пересеченной местности (кросс) с преодолением различных естественных и искусственных препятствий. Интервальный и переменный бег. Прыжки в длину с места и разбега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</w:t>
        <w:tab/>
        <w:t>Упражнения для рук и плечевого пояса (6 часов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Для чего делается растяжка рук и плечевого пояса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растяжек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Упражнения для туловища, для ног. Упражнения с сопротивлением. Упражнения с предметами. Элементы акробатики. Упражнения на равновесие, выполняемые на скамейке, бревне. Переправа по бревну через овраг, ручей, канаву; переправа по качающемуся бревну. Подъём по гимнастической лестнице, стенке, в том числе без помощи ног. Подъём по крутым склонам оврагов, берегам ручьёв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</w:t>
        <w:tab/>
        <w:t>Упражнения на развития выносливости (6 часов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Понятие выносливость. Составление индивидуального комплекса упражнений на развитие выносливости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Бег в равномерном темпе по равнинной и пересеченной местности на дистанции от 2,5 до 5 км. Бег «в гору». Ходьба на лыжах на дистанции от 3 до 5 км. Марш-броски и туристские походы (однодневные и многодневные). Бег, с изменением скорости, темпа и продолжительности бега в различных условиях местности. Смешанное передвижение с чередованием ходьбы, бега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5. Специальная техническая подготовка (21 час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</w:t>
        <w:tab/>
        <w:t>Туристские узлы (6 часов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История наузистики. Методика вязки узлов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Техника вязания. Вязание узлов на время. Группа проводников: простой проводник, восьмерка, двойной проводник, проводник одним концом, двойной булинь, срединный проводник (австрийский проводник). Узлы для связывания верёвок одинакового диаметра: встречный, прямой, грейпвайн, ткацкий. Узлы для связывания верёвок разного диаметра: шкотовый, брамшкотовый, академический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</w:t>
        <w:tab/>
        <w:t>Переправа через реку, овраг (6часов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Переправа первого участника с командной страховкой. Наведение перильной веревки и страхующей верёвки. Переправа через реку по навесной переправе. Командная страховка при переправе по навесной. Крепление перил к опоре. Правила транспортировки рюкзаков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Наведение двух параллельных верёвок командой, преодоление реки по верёвкам с командной страховкой. Особенности страховки при переправе через реку. Способы преодоления оврага по двум параллельным верёвкам с командной страховкой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</w:t>
        <w:tab/>
        <w:t>Преодоление лесной чащи, завала, переправа вброд. (6 часов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Преодоление лесной чащи с густым подлеском. Способы передвижения группы с рюкзаками и самодельными носилками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Преодоление непроходимого леса. Прорубка, очистка леса для движения. Преодоление через наваленные деревья, завалы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туристских пил, топоров. Техника безопасности при работе с колющими и режущими инструментами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ое занятие «Туристская полоса препятствий» (3 часа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Обобщение полученных знаний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а. Преодоление туристской полосы препятствий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контроля: тест, соревнование, сдача контрольных нормативов, многодневный поход (вне сетки часов)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Планируемые результаты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кончании обучения учащийся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ет представление о: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истории развития туризма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законах, правилах, нормах и традициях туризма, традициях коллектива туристов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ет: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различные виды туризма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различные виды транспортировки пострадавшего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расчет веса личного при укладке рюкзака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личную гигиену туриста, профилактику заболеваний и травм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сигналы бедствия международной кодовой таблицы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климатические особенности горной местности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иды узлов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способы добычи воды из атмосферы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виды костров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признаки стресса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как избежать паники в чрезвычайных ситуациях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ет: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транспортировать пострадавшего на волокушах по пересеченной местности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транспортировать пострадавшего по навесной переправе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укладывать рюкзак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накладывать медицинские повязки: Дезо, Вельпо, (чепец), колосовидная, нисходящая, восходящая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разводить костер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устанавливать палатку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готовить пищу на костре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подавать сигналы бедствия с помощью подручных средств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составлять режим дня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вести дневник тренировок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язать узлы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  <w:tab/>
        <w:t>результате</w:t>
        <w:tab/>
        <w:t>обучения</w:t>
        <w:tab/>
        <w:t>по</w:t>
        <w:tab/>
        <w:t>программе</w:t>
        <w:tab/>
        <w:t>учащиеся</w:t>
        <w:tab/>
        <w:t>приобретут</w:t>
        <w:tab/>
        <w:t>такие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стные качества как: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самостоятельность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инициативность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ответственность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умение работать в команде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мобильность.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обучения по программе у учащихся будут сформированы такие метапредметные компетенции как: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 и требований, корректировать свои действия соответствии с изменяющейся ситуацией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владение основами самоконтроля, самооценки, принятия решения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ind w:left="-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Defaul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right="1700" w:hanging="426"/>
        <w:jc w:val="center"/>
        <w:rPr>
          <w:b/>
          <w:b/>
          <w:bCs/>
        </w:rPr>
      </w:pPr>
      <w:r>
        <w:rPr>
          <w:b/>
          <w:bCs/>
        </w:rPr>
        <w:t>2. КОМПЛЕКС ОРГАНИЦАЦИОННО-ПЕДАГОГИЧЕСКИХ УСЛОВИЙ</w:t>
      </w:r>
    </w:p>
    <w:p>
      <w:pPr>
        <w:pStyle w:val="Default"/>
        <w:spacing w:lineRule="auto" w:line="276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Календарный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учебный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график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528"/>
        <w:gridCol w:w="1445"/>
        <w:gridCol w:w="1701"/>
        <w:gridCol w:w="2551"/>
        <w:gridCol w:w="2410"/>
      </w:tblGrid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Год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обучен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Объем учебн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ых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Всего учебны</w:t>
            </w:r>
            <w:r>
              <w:rPr>
                <w:b/>
                <w:spacing w:val="-10"/>
                <w:sz w:val="20"/>
                <w:szCs w:val="20"/>
                <w:lang w:val="en-US"/>
              </w:rPr>
              <w:t>х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Режим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2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  <w:r>
              <w:rPr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а</w:t>
            </w:r>
            <w:r>
              <w:rPr>
                <w:b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2"/>
                <w:sz w:val="20"/>
                <w:szCs w:val="20"/>
              </w:rPr>
              <w:t>окончания учебных периодов/ эта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Продолжительность каникул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8</w:t>
            </w:r>
            <w:r>
              <w:rPr>
                <w:bCs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pacing w:val="-5"/>
                <w:sz w:val="20"/>
                <w:szCs w:val="20"/>
                <w:lang w:val="en-US"/>
              </w:rPr>
              <w:t>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sz w:val="20"/>
                <w:szCs w:val="20"/>
                <w:lang w:val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pacing w:val="-17"/>
                <w:sz w:val="20"/>
                <w:szCs w:val="20"/>
              </w:rPr>
              <w:t xml:space="preserve">-3 </w:t>
            </w:r>
            <w:r>
              <w:rPr>
                <w:bCs/>
                <w:sz w:val="20"/>
                <w:szCs w:val="20"/>
                <w:lang w:val="en-US"/>
              </w:rPr>
              <w:t>раза</w:t>
            </w:r>
            <w:r>
              <w:rPr>
                <w:bCs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в 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сентября</w:t>
            </w:r>
            <w:r>
              <w:rPr>
                <w:bCs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  <w:lang w:val="en-US"/>
              </w:rPr>
              <w:t>–</w:t>
            </w:r>
          </w:p>
          <w:p>
            <w:pPr>
              <w:pStyle w:val="Table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</w:t>
            </w:r>
            <w:r>
              <w:rPr>
                <w:bCs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pacing w:val="-5"/>
                <w:sz w:val="20"/>
                <w:szCs w:val="20"/>
              </w:rPr>
              <w:t>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5 дней отдыха, связанные с государственными праздникам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04 ноября (пятница) – День народного единств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23 февраля (четверг) – День защитника Отечеств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08 марта (среда) – Международный женский день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01 мая (понедельник) – Праздник Весты и Труд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09 мая (вторник) – День Победы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2 дня отдыха в связи с переносами выходных дней, связанных с государственными праздникам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24 февраля (пятница) – перенос с 01.01.2023 (с воскресенья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08 мая (понедельник) – перенос с 07.01.2023 (с субботы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тный поход I степени сложности или многодневное мероприятие (лагерь, слет, соревнования и т.д.) — вне сетки часов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данной программы необходимы материально-техническое, информационное и кадровое обеспечени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териально-технического обеспечение:</w:t>
      </w:r>
    </w:p>
    <w:p>
      <w:pPr>
        <w:pStyle w:val="Default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реализации базовых знаний и умений достаточно иметь небольшое помещение для занятий с группой, комплект группового снаряжения для непродолжительных походов и комплект личного снаряжения, рассчитанный на количество занимающихся в группе. Для реализации специальных знаний и умений требуется специальное снаряжение, как личное, так и групповое. Палатки туристические. Мешок спальный туристический. Рюкзак туристический. Карабины. Веревка туристическая. Рем.набор. Аптечка медицинская.  Лыжные комплекты. Компас.</w:t>
      </w:r>
    </w:p>
    <w:p>
      <w:pPr>
        <w:pStyle w:val="Default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ровое обеспечение (педагоги дополнительного образования с высшим или среднем специальным педагогическим образованием по профилю работы);</w:t>
      </w:r>
    </w:p>
    <w:p>
      <w:pPr>
        <w:pStyle w:val="Default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щиеся на занятиях необходимо находиться в спортивной форме и обуви (костюмы спортивные тренировочные, удобные разношенные кроссовки, запасной комплект одежды).</w:t>
      </w:r>
    </w:p>
    <w:p>
      <w:pPr>
        <w:pStyle w:val="Default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онное обеспечение: официальный сайт </w:t>
      </w:r>
      <w:hyperlink r:id="rId3">
        <w:r>
          <w:rPr>
            <w:rStyle w:val="InternetLink"/>
            <w:bCs/>
            <w:sz w:val="28"/>
            <w:szCs w:val="28"/>
          </w:rPr>
          <w:t>http://www.doopc.ru/</w:t>
        </w:r>
      </w:hyperlink>
      <w:r>
        <w:rPr>
          <w:bCs/>
          <w:sz w:val="28"/>
          <w:szCs w:val="28"/>
        </w:rPr>
        <w:t xml:space="preserve">  и группа Вконтакте </w:t>
      </w:r>
      <w:hyperlink r:id="rId4">
        <w:r>
          <w:rPr>
            <w:rStyle w:val="InternetLink"/>
            <w:bCs/>
            <w:sz w:val="28"/>
            <w:szCs w:val="28"/>
          </w:rPr>
          <w:t>https://vk.com/public88769696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Default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тодические и оценочные материа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в данной деятельности отслеживаются в наблюдениях за работоспособностью, мотивацией, посещаемостью занятий учащимися, динамикой роста индивидуальных и групповых показателей физической подготовленности учащихся. По окончании каждого года обучения уровень знаний, умений и навыков, учащихся должен соответствовать требованиям контрольного тест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бучения учащиеся </w:t>
      </w:r>
      <w:r>
        <w:rPr>
          <w:rFonts w:cs="Times New Roman" w:ascii="Times New Roman" w:hAnsi="Times New Roman"/>
          <w:b/>
          <w:sz w:val="28"/>
          <w:szCs w:val="28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развитие спортивного-туризма в Росси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уризма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рвой доврачебной помощи пострадавшему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групповое и личное снаряжение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ряжения для лыжных и пеших походов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ть рюкзак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писок личного и группового снаряжения в зависимости от сезон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сновные типы палаток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расшифровывать основные топознак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уристическим снаряжением, разрабатывать туристические маршрут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карту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 азимуту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естественные препят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иметь навык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туристическим снаряжением,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туристические маршруты, 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основные типы палат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Формы подведения итогов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оретической подготовке: устные опросы, контрольные задания, самостоятельные работы, зачеты, тесты, кроссворды, викторины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ктической подготовке: внутренние соревнования, участие в конкурсах, контрольные тренировки, анализ совместной деятельности, зачетный поход (Прил.1), участие в профильных сменах, туристских слетах, выполнение контрольно-переводных нормативов по ОФП.</w:t>
      </w:r>
    </w:p>
    <w:p>
      <w:pPr>
        <w:pStyle w:val="Style16"/>
        <w:numPr>
          <w:ilvl w:val="0"/>
          <w:numId w:val="9"/>
        </w:numPr>
        <w:spacing w:lineRule="exact" w:line="3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Формы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фиксации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зультатов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протокол.</w:t>
      </w:r>
    </w:p>
    <w:p>
      <w:pPr>
        <w:pStyle w:val="Style16"/>
        <w:numPr>
          <w:ilvl w:val="0"/>
          <w:numId w:val="9"/>
        </w:numPr>
        <w:spacing w:lineRule="exact" w:line="3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Форма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ценки: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ень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оптимальный,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роший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допустимый).</w:t>
      </w:r>
    </w:p>
    <w:p>
      <w:pPr>
        <w:pStyle w:val="Style16"/>
        <w:numPr>
          <w:ilvl w:val="0"/>
          <w:numId w:val="9"/>
        </w:numPr>
        <w:spacing w:lineRule="exact" w:line="32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ритерии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ценки</w:t>
      </w:r>
      <w:r>
        <w:rPr>
          <w:rFonts w:cs="Times New Roman" w:ascii="Times New Roman" w:hAnsi="Times New Roman"/>
          <w:i/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зультативности</w:t>
      </w:r>
      <w:r>
        <w:rPr>
          <w:rFonts w:cs="Times New Roman" w:ascii="Times New Roman" w:hAnsi="Times New Roman"/>
          <w:i/>
          <w:spacing w:val="-1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своения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программы:</w:t>
      </w:r>
    </w:p>
    <w:p>
      <w:pPr>
        <w:pStyle w:val="TextBody"/>
        <w:numPr>
          <w:ilvl w:val="0"/>
          <w:numId w:val="9"/>
        </w:numPr>
        <w:spacing w:before="65" w:after="0"/>
        <w:ind w:left="0" w:right="124" w:hanging="0"/>
        <w:rPr>
          <w:lang w:val="ru-RU"/>
        </w:rPr>
      </w:pPr>
      <w:r>
        <w:rPr>
          <w:i/>
          <w:lang w:val="ru-RU"/>
        </w:rPr>
        <w:t xml:space="preserve">Оптимальный уровень. </w:t>
      </w:r>
      <w:r>
        <w:rPr>
          <w:lang w:val="ru-RU"/>
        </w:rPr>
        <w:t>Учащийся за время освоения программы значительно повысил уровень физической подготовки, стремится к новым знаниям, хорошо владеет учебным материалом, умеет применять полученные знания на практике, умело взаимодействует с членами туристкой группы при выполнении заданий, на соревнованиях и туристском маршруте, выстраивает отнош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зрослым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ветствен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носи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ручениям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ремит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 саморазвитию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являет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взаимовыручку.</w:t>
      </w:r>
    </w:p>
    <w:p>
      <w:pPr>
        <w:pStyle w:val="TextBody"/>
        <w:numPr>
          <w:ilvl w:val="0"/>
          <w:numId w:val="9"/>
        </w:numPr>
        <w:spacing w:before="2" w:after="0"/>
        <w:ind w:left="-357" w:right="125" w:firstLine="357"/>
        <w:rPr>
          <w:lang w:val="ru-RU"/>
        </w:rPr>
      </w:pPr>
      <w:r>
        <w:rPr>
          <w:i/>
          <w:lang w:val="ru-RU"/>
        </w:rPr>
        <w:t>Хороший</w:t>
      </w:r>
      <w:r>
        <w:rPr>
          <w:i/>
          <w:spacing w:val="-2"/>
          <w:lang w:val="ru-RU"/>
        </w:rPr>
        <w:t xml:space="preserve"> </w:t>
      </w:r>
      <w:r>
        <w:rPr>
          <w:i/>
          <w:lang w:val="ru-RU"/>
        </w:rPr>
        <w:t>уровень</w:t>
      </w:r>
      <w:r>
        <w:rPr>
          <w:b/>
          <w:lang w:val="ru-RU"/>
        </w:rPr>
        <w:t>.</w:t>
      </w:r>
      <w:r>
        <w:rPr>
          <w:b/>
          <w:spacing w:val="-4"/>
          <w:lang w:val="ru-RU"/>
        </w:rPr>
        <w:t xml:space="preserve"> </w:t>
      </w:r>
      <w:r>
        <w:rPr>
          <w:lang w:val="ru-RU"/>
        </w:rPr>
        <w:t>Учащий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значительно повысил уровень физической подготовки, часто проявляет интерес к новым знаниям,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хорошо владеет учебным материалом, но имеются пробелы 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наниях; допускает ошибки при прохождении туристк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полосы препятствий, не всегда успешно взаимодействует с членами туристкой группы при выполнении заданий, на соревнованиях и туристском маршруте, выстраивает отношения со взрослыми, в целом ответственно относится к поручениям, но требуется контроль со стороны педагога или членов группы, иногда требуется мотивация на занятиях или в походе, не всегда готов прийти на помощь </w:t>
      </w:r>
      <w:r>
        <w:rPr>
          <w:spacing w:val="-2"/>
          <w:lang w:val="ru-RU"/>
        </w:rPr>
        <w:t>товарищу.</w:t>
      </w:r>
    </w:p>
    <w:p>
      <w:pPr>
        <w:pStyle w:val="TextBody"/>
        <w:numPr>
          <w:ilvl w:val="0"/>
          <w:numId w:val="9"/>
        </w:numPr>
        <w:ind w:left="0" w:right="123" w:firstLine="426"/>
        <w:rPr>
          <w:lang w:val="ru-RU"/>
        </w:rPr>
      </w:pPr>
      <w:r>
        <w:rPr>
          <w:i/>
          <w:lang w:val="ru-RU"/>
        </w:rPr>
        <w:t xml:space="preserve">Допустимый уровень. </w:t>
      </w:r>
      <w:r>
        <w:rPr>
          <w:lang w:val="ru-RU"/>
        </w:rPr>
        <w:t>Учащийся за время освоения программы не повысил уровень физической подготовки, редко проявляет интерес к новым знаниям, не в полной мере владеет учебным материалом; допускает ошибк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при прохождении туристк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лосы препятствий, иногда конфликтует с членами туристкой группы при выполнении заданий, на соревнованиях и туристском маршруте требуется постоянный контроль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нфликтует со взрослыми, поручения выполняет в основном под контролем педагога или членов группы, требуется мотивация на занятиях или в походе, не охотно помогает товарищам.</w:t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показатели двигательной подготовленности </w:t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8"/>
        <w:gridCol w:w="992"/>
        <w:gridCol w:w="992"/>
        <w:gridCol w:w="1032"/>
        <w:gridCol w:w="1109"/>
        <w:gridCol w:w="1120"/>
        <w:gridCol w:w="10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п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Контрольные упражнения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каза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мальчик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з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70" w:firstLine="9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г 20 м с высо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70" w:firstLine="9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г 6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70" w:firstLine="9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елночный бег 4X10 м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,7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70" w:firstLine="9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г 1500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1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70" w:firstLine="9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ыжок в длину с места, см (с разбега) или в 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70" w:firstLine="9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тание теннисного мяча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70" w:firstLine="9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дтягивания на высокой перекладине из виса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70" w:firstLine="9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днимание ног до угла 900 из виса на гимнастической стенке (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70" w:firstLine="9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гол в висе на гимнастической стенке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74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 при составлении программы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Алексеев А.А. Спортивный туризм в СССР и России (к истории развития). - М.: САМ Полиграфист, 2015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естник Академии детско-юношеского туризма и краеведения. Ежеквартальный научно методический журнал. — М.: МОО МАДЮТиК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мирнов Д.В. Технология дополнительного образования детей в туристской самодеятельности. // Дополнительное образование, №4,2003.32с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Бардин Г.З. Азбука туризма: (О технике пешеходных путешествий): учебное пособие. Москва: Просвещение, 1991. 203с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стантинов Ю.С., Орлова С.В. Педагогика сотрудничества и детско-юношеский туризм. Внешкольник, №6. 2003 .24с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ов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Ганопольский В.И. Уроки туризма: учебное пособие. Минск.,2002. 216 с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Гусев Э.Д. По туристским маршрутам. Москва: Знание, 1991. 64 с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лименко А. И. Карта и компас - мои друзья. Москва: Детская литература, 2005.143с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уприн А. М.Занимательно об ориентировании. Изд-во ДОСААФ, 2002. 96с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Лесогор Н. А., Толстой Л. А., Толстая В. В. Питание туристов в походе. Москва: Пищевая промышленность, 2008. 161с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Федорова Н.Ф. Роль краеведения в системе воспитательной работы учреждений дополнительного образования. // Бюллетень, №2, 2002. 36 с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Кодыш Э.Н. Соревнования туристов. Пешеходный туризм. Москва: Физкультура и спорт,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90. 126 с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уликов B.M., Константинов Ю.С. Топография и ориентирование в туристском путешествии. Москва: ЦДЮТиК МО РФ ISBN,2001. 72 с.</w:t>
      </w:r>
    </w:p>
    <w:p>
      <w:pPr>
        <w:pStyle w:val="Normal"/>
        <w:tabs>
          <w:tab w:val="clear" w:pos="708"/>
          <w:tab w:val="left" w:pos="1674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пчиковский В.Ю. Организация и проведение туристских походов. Москва: Профиздат, 2003.224с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ая програм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ведения многодневного туристского похода «Кузнецкий Алатау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еровский район, 202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ический поход организуется в форме пешего тура первой степени сложности продолжительностью 36 км в районе Кузнецкого Алатау по маршруту: г. Кемерово – г. Новокузнецк – ст. Лужба – пос. Амзас – пер. Шорский – пик Поднебесный – пос. Амзас – ст.Лужба – г. Новрокузнецк – г. Кемерово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охода комплектуются из числа обучающихся образовательных организаций Кемеровского муниципального района в возрасте от 11 до 18 лет, не имеющих медицинских противопоказаний, при наличии допуска к участию в туристско-спортивном мероприят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проведения и охват контингент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________ по ________ г. с 2 ночлегами в полевых услов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ват контингента – 20 - 25 человек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 проводится на основании Программы многодневного туристического похода, плана – сетки мероприятий, а также разработанного и утвержденного маршрута движ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цептуальные основы деятельности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занятости воспитанников школы в каникулярное время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подростков к активному отдыху, к занятиям туризмом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подростков в летнее время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любви к Родному краю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, лидерского и нравственного потенциала подростк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Организовать активный отдых учащихся через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вигательной нагрузки (ежедневная физическая зарядка, пешее передвижение, силовые нагрузки по переносу и работе со снаряжением, спортивные соревнования, подвижные игры, водные процедуры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е творческие, интеллектуальные и культурно – массовые мероприятия.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здоровление учащихся через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полноценного сбалансированного пит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й комплекс (близость к природе, горная местность, река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 (ежедневное купание в реке и солнечные ванны (при хорошей погоде), мероприятия на открытом воздухе, длительные пешие переходы.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ирование навыков здорового образа жизни через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норм и правил личной гигиены (даже в условиях похода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т употребления психо-активных веществ, алкоголя и табакокур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в спортивную деятельность.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овать значимую общественно – полезную и трудовую деятельность через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служивание (дежурство по организации питания, ремонт и профилактический осмотр снаряжения; очистка мест стоянок от бытового и природного мусора и т.д.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 маршрута похода « Кузецкий Алатау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3"/>
        <w:gridCol w:w="85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ок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пособ передви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Кемерово – г. Новокузнец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тотран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Новокузнецк – ст.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лектропоездом</w:t>
            </w:r>
          </w:p>
        </w:tc>
      </w:tr>
      <w:tr>
        <w:trPr>
          <w:trHeight w:val="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. Лужба – пос. Амзас – пе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ш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. Шорский – пик Поднебесный – пер. Ш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ш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. Шорский – ст. 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шк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. Лужба – г. Новокузнец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лектропоезд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Новокузнецк – г. Кеме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тотранспортом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Материально – технические условия предусматривают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наряжения, инвентаря и оборудования для организации многодневного туристического поход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хозяйственных и канцелярских товаров для организации общественно – полезной, творческой деятельност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Кадровые услови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ы набираются в соответствии со штатным расписанием многодневного туристического похода, утвержденным директором школы из числа педагогического коллектива школ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Методическое и нормативное обеспечение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ивно – методический сбор с педагогическим составом похода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многодневном туристическом походе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ногодневного туристического похода « Кузнецкий Алатау»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б организации похода, приеме на работу сотрудников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и и инструкции по охране труда, жизни и здоровья воспитанников в различных видах деятельност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 сотрудников, задействованных в проведении многодневного туристического похода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детей, сведения о детях, отчеты и анализ результативности деятельност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 проведения МТП.</w:t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гнозируемые результат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в походе, самостоятельное качественное выполнение порученных задания, обладают знаниями о здоровом образе жизни, правильно делают выводы, применяют знания в практической деятельности; укреплен интерес к позитивным формам отдыха, отказ от употребления психо-активных веществ, алкоголя и табакокурения, улучшение общего физического состояния, отсутствие травм, заболеваний во время похода.</w:t>
      </w:r>
    </w:p>
    <w:p>
      <w:pPr>
        <w:pStyle w:val="Normal"/>
        <w:widowControl/>
        <w:numPr>
          <w:ilvl w:val="1"/>
          <w:numId w:val="16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держание деятельност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новные направления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о - практическая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навыками, необходимыми в походах, установка палатки, разведение костра и приготовление пищ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теоретических знаний и практических навыков туристическ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ика безопасности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а с правилами техники безопасности во время туристических походов, профилактика и последствия укусов кровососущих насекомых (в том числе и клещей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казания первой медицинской помощи в условиях поход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инструктажа по технике безопасности во время походов, отсутствие травм, заболеваний, экстремальных, нестандартных ситуаций во время похода, приобретение навыков оказания первой медицинской помощ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щественно – полезная деятельность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-полезная деятельность по самообслуживанию (дежурство по организации питания, ремонт и профилактический осмотр снаряжения; очистка места стоянки от бытового и природного мусора и т.д.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бщей культуры, формирование ответственности за порученное дело, соблюдение норм и правил гигиен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ортивно - оздоровительная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ая физическая зарядка, пешее передвижение, силовые нагрузки по переносу снаряжения и работе с ним, спортивные соревнования, подвижные игры, водные процедур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е солнечные ванны (при хорошей погоде), мероприятия на открытом воздухе, длительные пешие передвиж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иродного комплекса местности (близость к природе, горная местность, чистый воздух, удаленность от промышленных объектов, река и т.д.)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двигательной активности подростков, пропаганда здорового образа жизни, физической активности, укрепление физического здоровья дете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психо-физического и эмоционального состояния подростк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суговая деятельность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творческие дела, организованный досуг, развитие организаторских и творческих способностей ребенка, самореализация и полноценный отдых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4615" cy="232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 маршрута похода «Кузнецкий Алатау»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46050</wp:posOffset>
            </wp:positionV>
            <wp:extent cx="5501640" cy="330708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E2E2E"/>
          <w:sz w:val="28"/>
          <w:szCs w:val="28"/>
          <w:lang w:eastAsia="en-US"/>
        </w:rPr>
        <w:t>Перевал Шорский. Часовня «В память о погибших туристах, скалолазах и альпинистах Кузбасса»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8890</wp:posOffset>
            </wp:positionV>
            <wp:extent cx="5509260" cy="3705225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E2E2E"/>
          <w:sz w:val="28"/>
          <w:szCs w:val="28"/>
          <w:lang w:eastAsia="en-US"/>
        </w:rPr>
        <w:t>Курумник («каменные реки») - осыпи из не остроугольного камня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5531485" cy="3420745"/>
            <wp:effectExtent l="0" t="0" r="0" b="0"/>
            <wp:wrapSquare wrapText="bothSides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139" t="27653" r="14847" b="4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льковое месторождение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99"/>
        <w:lang w:val="en-US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0" w:hanging="361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spacing w:val="0"/>
      <w:w w:val="100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en-U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6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107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opc.ru/" TargetMode="External"/><Relationship Id="rId4" Type="http://schemas.openxmlformats.org/officeDocument/2006/relationships/hyperlink" Target="https://vk.com/public88769696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9:00Z</dcterms:created>
  <dc:creator>kru</dc:creator>
  <dc:description/>
  <dc:language>en-US</dc:language>
  <cp:lastModifiedBy>Пользователь</cp:lastModifiedBy>
  <cp:lastPrinted>2022-08-15T13:46:00Z</cp:lastPrinted>
  <dcterms:modified xsi:type="dcterms:W3CDTF">2022-10-05T07:49:00Z</dcterms:modified>
  <cp:revision>2</cp:revision>
  <dc:subject/>
  <dc:title/>
</cp:coreProperties>
</file>