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4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ОГОВОР №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образовании по образовательным программам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ошкольного образования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3300"/>
        <w:gridCol w:w="4540"/>
      </w:tblGrid>
      <w:tr>
        <w:trPr>
          <w:trHeight w:val="230" w:hRule="atLeast"/>
        </w:trPr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стройка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20___ г.</w:t>
            </w:r>
          </w:p>
        </w:tc>
      </w:tr>
      <w:tr>
        <w:trPr>
          <w:trHeight w:val="231" w:hRule="atLeast"/>
        </w:trPr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заключения договора)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ключения договора)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2"/>
          <w:sz w:val="20"/>
          <w:szCs w:val="20"/>
        </w:rPr>
        <w:t>Муниципальное бюджетное дошкольное образовательное учреждение «Детский сад «Сказка» Кемеровского муниципального округа именуемое в дальнейшем МБДОУ «Детский сад «Сказка»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, (далее  -  образовательная организация) на основании лицензии от «04» июня 2020 года Серия 42 ЛО1 № 0004620, выданной  Государственной службой по надзору и контролю в сфере образования Кемеровской области,   именуемой  в дальнейшем «Исполнитель» в лице заведующего Халтуриной Елены Феликсовны, действующего на основании  Устава и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 (законного  представителя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именуемый (ая) в дальнейшем «Заказчик», действующего в интересах несовершеннолетнего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, дата рождения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 по адресу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именуем_____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основная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2. Форма обучения – очно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3. Обучение ведется на русском языке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4. Наименование образовательной программы - основная образовательная программа дошкольного образования МБДОУ Детский сад «Сказка»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5. Срок освоения образовательной программы (продолжительность обучения) на момент подписания настоящего Договора составляет _______ календарных лет (года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6. Режим пребывания Воспитанника в образовательной организации - понедельник - пятница с 07ч. 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ин. до 19ч. 00 мин. Выходные дни: суббота, воскресенье, праздничные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7. Воспитанник зачисляется в группу общеразвивающей  направленности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Взаимодействие Сторон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1.</w:t>
        <w:tab/>
      </w:r>
      <w:r>
        <w:rPr>
          <w:b/>
          <w:bCs/>
          <w:sz w:val="20"/>
          <w:szCs w:val="20"/>
        </w:rPr>
        <w:t>Исполнитель вправе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1.1.</w:t>
        <w:tab/>
        <w:t>Самостоятельно осуществлять образовательную деятельность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1.2.</w:t>
        <w:tab/>
        <w:t>Защищать права и достоинства ребенка, следить за соблюдением его прав родителями (законными представителями), родителями и родственниками других воспитанников, а также сотрудниками МБДОУ Детский сад «Сказка»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1.3.</w:t>
        <w:tab/>
        <w:t>Вносить предложения по совершенствованию воспитания ребенка в семье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1.4.</w:t>
        <w:tab/>
        <w:t>Отчислить воспитанника по основаниям, предусмотренным законодательством Российской      Федерации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1.5.</w:t>
        <w:tab/>
        <w:t>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1.6.</w:t>
        <w:tab/>
        <w:t>Объединять дошкольные группы в случае необходимости (в связи с низкой наполняемостью групп, на время ремонта, и другим причинам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1.7.</w:t>
        <w:tab/>
        <w:t>Временно переводить ребенка в другую группу при необходимости (карантин, отсутствие работника по уважительным причинам, в случае резкого сокращения количества воспитанников в группе, например в летний период, другим причинам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1.8.</w:t>
        <w:tab/>
        <w:t>Изменить родительскую плату на основании постановления администрации Кемеровского муниципального округ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2.</w:t>
        <w:tab/>
      </w:r>
      <w:r>
        <w:rPr>
          <w:b/>
          <w:sz w:val="20"/>
          <w:szCs w:val="20"/>
        </w:rPr>
        <w:t>Заказчик вправе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2.1.</w:t>
        <w:tab/>
        <w:t>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2.2.</w:t>
        <w:tab/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2.3.</w:t>
        <w:tab/>
        <w:t>Дать ребенку дошкольно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2.4.</w:t>
        <w:tab/>
        <w:t>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2.5.</w:t>
        <w:tab/>
        <w:t>Защищать права и законные интересы воспитанников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2.6.</w:t>
        <w:tab/>
        <w:t>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2.7.</w:t>
        <w:tab/>
        <w:t>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2.8.</w:t>
        <w:tab/>
        <w:t>Принимать участие в управлении организацией, осуществляющей образовательную деятельность, в форме, определяемой уставом этой организации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2.9.</w:t>
        <w:tab/>
        <w:t>Получать от Исполнителя информацию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2.10.</w:t>
        <w:tab/>
        <w:t>Находиться с Воспитанником в образовательной организации в период его адаптации (по согласованию с руководителем образовательной организации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2.11.</w:t>
        <w:tab/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2.12.</w:t>
        <w:tab/>
        <w:t>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2.13.</w:t>
        <w:tab/>
        <w:t>Оказывать образовательной организации посильную, в том числе благотворительную помощь в реализации уставных задач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2.14.</w:t>
        <w:tab/>
        <w:t>Участвовать в подготовке дошкольных групп образовательной организации к учебному году, ремонте групповых помещений, благоустройстве игровых площадок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</w:t>
        <w:tab/>
        <w:t>Исполнитель обязан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3.1.</w:t>
        <w:tab/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3.2.</w:t>
        <w:tab/>
        <w:t>Обеспечить надлежащее предоставление услуг, предусмотренных разделом 1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3.3.</w:t>
        <w:tab/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3.4.</w:t>
        <w:tab/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3.5.</w:t>
        <w:tab/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3.6.</w:t>
        <w:tab/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3.7.</w:t>
        <w:tab/>
        <w:t>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3.8.</w:t>
        <w:tab/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3.9.</w:t>
        <w:tab/>
        <w:t>Обеспечивать Воспитанника необходимым сбалансированным четырехразовым питанием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3.10.</w:t>
        <w:tab/>
        <w:t>Переводить Воспитанника в следующую возрастную группу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3.11.</w:t>
        <w:tab/>
        <w:t>Обеспечить соблюдение требований Федерального закона от 27 июля 2006 г. №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</w:t>
        <w:tab/>
        <w:t>Заказчик обязан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4.1.</w:t>
        <w:tab/>
        <w:t>Соблюдать требования учредительных документов Исполнителя, правил внутреннего распорядка и требования локальных нормативных актов МБДОУ Детский сад «Сказка», которые устанавливают режим занятий воспитанников, порядок регламентации образовательных отношений между образовательной организацией и воспитанниками и (или) их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4.2.</w:t>
        <w:tab/>
        <w:t>Уважать честь и достоинство воспитанников и работников образовательной организации, соблюдать общепринятые нормы поведения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4.3.</w:t>
        <w:tab/>
        <w:t>Своевременно вносить плату за присмотр и уход за Воспитанником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4.4.</w:t>
        <w:tab/>
        <w:t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4.5.</w:t>
        <w:tab/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4.6.</w:t>
        <w:tab/>
        <w:t>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4.7.</w:t>
        <w:tab/>
        <w:t>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4.8.</w:t>
        <w:tab/>
        <w:t>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4.9.</w:t>
        <w:tab/>
        <w:t>Оформлять заявление на сохранение места за ребенком в образовательной организации на период отпуска или отсутствия ребенка по другим причинам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4.10.</w:t>
        <w:tab/>
        <w:t>Своевременно (не позднее, чем за сутки) информировать воспитателя, медицинского работника образовательной организации о выходе ребенка после отпуска или болезни, для обеспечения питания ребенку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4.11.</w:t>
        <w:tab/>
        <w:t>Во избежание случаев травматизма, (перед тем, как вести Воспитанника в дошкольную группу), проверить содержимое карманов, рюкзаков, сумок Воспитанника на наличие: острых, режущих, стеклянных предметов; мелких предметов (бусинки, пуговицы и т.д.); таблеток; жевательной резинки; аэрозолей; косметических средств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4.12.</w:t>
        <w:tab/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4.13.</w:t>
        <w:tab/>
        <w:t>Лично передавать воспитателю и забирать у него ребенка. Не делегировать эту обязанность посторонним (соседям, знакомым, родственникам и пр.) и несовершеннолетним лицам. В исключительном случае, на основании письменного заявления Родителя, забирать ребенка имеет право взрослый старше 18 лет по предъявлению заверенной доверенности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4.13.</w:t>
        <w:tab/>
        <w:t>Соблюдать санитарно-гигиенические требования, предъявляемые к одежде ребенка (приводить ребенка в образовательную организацию опрятным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4.14.</w:t>
        <w:tab/>
        <w:t>Снабдить ребенка специальной одеждой и обувью для обеспечения комфортного пребывания в образовательной организации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формой для физкультурных занятий — спортивной формой, чешками или вязаной обувью, облегченной одеждой и обувью для спортивных занятий на улице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сменной одеждой для прогулки (брюки, колготы, варежки, перчатки, панама и прочее) учетом погоды и времени года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сменным бельем и одеждой (трусы, майки, колготки, шорты, платья, рубашки и пр.), пижамой для сна часа (в холодный период), расческой, носовыми платками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4.15.</w:t>
        <w:tab/>
        <w:t>Соблюдать иные права и обязанности родителей (законных представителей) несовершеннолетних воспитанников, установленные Федеральным законом «Об образовании в Российской Федерации» №273-ФЗ от 29.12.2012 года, иными федеральными законами.</w:t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р, сроки и порядок оплаты за присмотр и уход за Воспитанником</w:t>
      </w:r>
    </w:p>
    <w:p>
      <w:pPr>
        <w:pStyle w:val="ListParagraph"/>
        <w:widowControl/>
        <w:numPr>
          <w:ilvl w:val="1"/>
          <w:numId w:val="4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Стоимость услуг Исполнителя (плата), взимаемая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в Кемеровском муниципальном округе, установлена Постановлением Администрации Кемеровского муниципального округа</w:t>
      </w:r>
      <w:r>
        <w:rPr>
          <w:sz w:val="20"/>
          <w:szCs w:val="20"/>
          <w:lang w:val="ru-RU"/>
        </w:rPr>
        <w:t xml:space="preserve"> Кемеровской области - Кузбасс</w:t>
      </w:r>
      <w:r>
        <w:rPr>
          <w:sz w:val="20"/>
          <w:szCs w:val="20"/>
        </w:rPr>
        <w:t xml:space="preserve"> от «2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» сентября 202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г. </w:t>
      </w:r>
      <w:r>
        <w:rPr>
          <w:sz w:val="20"/>
          <w:szCs w:val="20"/>
          <w:lang w:val="ru-RU"/>
        </w:rPr>
        <w:t>3507</w:t>
      </w:r>
      <w:r>
        <w:rPr>
          <w:sz w:val="20"/>
          <w:szCs w:val="20"/>
        </w:rPr>
        <w:t>-п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в Кемеровском муниципальном округе» и на момент заключения данного договора составляет 2</w:t>
      </w:r>
      <w:r>
        <w:rPr>
          <w:sz w:val="20"/>
          <w:szCs w:val="20"/>
          <w:lang w:val="ru-RU"/>
        </w:rPr>
        <w:t>880</w:t>
      </w:r>
      <w:r>
        <w:rPr>
          <w:sz w:val="20"/>
          <w:szCs w:val="20"/>
        </w:rPr>
        <w:t>,00 рублей в месяц с 01.09.202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года.. 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ListParagraph"/>
        <w:widowControl/>
        <w:numPr>
          <w:ilvl w:val="1"/>
          <w:numId w:val="4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Оплата в соответствии с пунктом 3.1 настоящего договора производится ежемесячно. Родительская плата не взимается за дни, пропущенные ребенком по следующим причинам: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 отсутствии ребенка в образовательной организации в связи с пропуском по болезни (согласно представленной медицинской справке);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 отсутствии ребенка в образовательной организации при прохождении им санаторно-курортного лечения по заключению лечащего врача;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 отсутствии ребенка в образовательной организации в период отпуска родителей (законных представителей) не более 56 календарных дней в году, согласно представленной копии приказа об отпуске или справке с места работы. Документы должны быть заверены работодателем;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 непосещении ребенком образовательной организации в период закрытия учреждения на ремонтные и (или) аварийные работы. В случае отсутствия ребенка в образовательной организации по иным причинам родительская плата подлежит внесению в полном объеме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.3.</w:t>
        <w:tab/>
        <w:t>Заказчик ежемесячно</w:t>
        <w:tab/>
        <w:t>перечисляет родительскую плату по присмотру и уходу за Воспитанником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указанную в пункте 3.1 настоящего Договора в филиалах ОАО «Сбербанк России» и через устройства самообслуживания ОАО «Сбербанк России) (банкоматы, терминалы, компьютерные онлайн - технологии) в порядке предоплаты до 15 числа следующего месяца на лицевой счет Воспитанника.  Оплата может вноситься как ежемесячно, так и в виде предоплаты единовременным платежом за последующие периоды путем безналичного перечисления средств на расчетный счет  МБДОУ Детский сад «Сказка» из средств материнского (семейного) капитала в соответствии с Правилами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.12.2007 № 926. В случае, превышения перечисленных средств материнского (семейного) капитала над фактическими расходами на указанные цели по причине отсутствия ребенка по уважительным причинам, поступившие средства засчитываются в счет уплаты очередного периода. В случае прекращения или расторжения настоящего договора, неиспользованные средства возвращаются в Отделение Пенсионного фонда РФ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.4.</w:t>
        <w:tab/>
        <w:t>Порядок взимания комиссии за перечисление средств определяется банками, владельцами электронных терминалов.</w:t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47"/>
        <w:gridCol w:w="373"/>
        <w:gridCol w:w="2240"/>
        <w:gridCol w:w="880"/>
        <w:gridCol w:w="5447"/>
        <w:gridCol w:w="373"/>
      </w:tblGrid>
      <w:tr>
        <w:trPr>
          <w:trHeight w:val="230" w:hRule="atLeast"/>
        </w:trPr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894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 неисполнение либо ненадлежащее исполнение обязательств по настоящему Договору Исполнитель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казчик  несут  ответственность,  предусмотренную  законодательством  Российской Федерации и</w:t>
            </w:r>
          </w:p>
        </w:tc>
      </w:tr>
      <w:tr>
        <w:trPr>
          <w:trHeight w:val="230" w:hRule="atLeast"/>
        </w:trPr>
        <w:tc>
          <w:tcPr>
            <w:tcW w:w="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Договором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76"/>
              <w:ind w:left="14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70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 изменения и расторжения договора</w:t>
            </w:r>
          </w:p>
        </w:tc>
      </w:tr>
      <w:tr>
        <w:trPr>
          <w:trHeight w:val="456" w:hRule="atLeast"/>
        </w:trPr>
        <w:tc>
          <w:tcPr>
            <w:tcW w:w="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894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, на которых заключен настоящий Договор, могут быть изменены по соглашению сторон.</w:t>
            </w:r>
          </w:p>
        </w:tc>
      </w:tr>
      <w:tr>
        <w:trPr>
          <w:trHeight w:val="230" w:hRule="atLeast"/>
        </w:trPr>
        <w:tc>
          <w:tcPr>
            <w:tcW w:w="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894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зменения и дополнения к настоящему Договору должны быть совершены в письменной форме и</w:t>
            </w:r>
          </w:p>
        </w:tc>
      </w:tr>
      <w:tr>
        <w:trPr>
          <w:trHeight w:val="228" w:hRule="atLeast"/>
        </w:trPr>
        <w:tc>
          <w:tcPr>
            <w:tcW w:w="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ы уполномоченными представителями Сторон.</w:t>
            </w:r>
          </w:p>
        </w:tc>
      </w:tr>
      <w:tr>
        <w:trPr>
          <w:trHeight w:val="230" w:hRule="atLeast"/>
        </w:trPr>
        <w:tc>
          <w:tcPr>
            <w:tcW w:w="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894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Договор может быть расторгнут по соглашению сторон. По инициативе одной из сторон</w:t>
            </w:r>
          </w:p>
        </w:tc>
      </w:tr>
      <w:tr>
        <w:trPr>
          <w:trHeight w:val="230" w:hRule="atLeast"/>
        </w:trPr>
        <w:tc>
          <w:tcPr>
            <w:tcW w:w="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 Договор  может  быть  расторгнут  по  основаниям,  предусмотренным  действующим</w:t>
            </w:r>
          </w:p>
        </w:tc>
      </w:tr>
      <w:tr>
        <w:trPr>
          <w:trHeight w:val="230" w:hRule="atLeast"/>
        </w:trPr>
        <w:tc>
          <w:tcPr>
            <w:tcW w:w="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 Федерации.</w:t>
            </w:r>
          </w:p>
        </w:tc>
      </w:tr>
      <w:tr>
        <w:trPr>
          <w:trHeight w:val="274" w:hRule="atLeast"/>
        </w:trPr>
        <w:tc>
          <w:tcPr>
            <w:tcW w:w="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лючительные положения.</w:t>
            </w:r>
          </w:p>
        </w:tc>
      </w:tr>
      <w:tr>
        <w:trPr>
          <w:trHeight w:val="454" w:hRule="atLeast"/>
        </w:trPr>
        <w:tc>
          <w:tcPr>
            <w:tcW w:w="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 договор  вступает  в</w:t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у  со  дня  его  подписания  Сторонами и  действует  до</w:t>
            </w:r>
          </w:p>
        </w:tc>
      </w:tr>
      <w:tr>
        <w:trPr>
          <w:trHeight w:val="231" w:hRule="atLeast"/>
        </w:trPr>
        <w:tc>
          <w:tcPr>
            <w:tcW w:w="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__________________________________________года.</w:t>
            </w:r>
          </w:p>
        </w:tc>
      </w:tr>
      <w:tr>
        <w:trPr>
          <w:trHeight w:val="230" w:hRule="atLeast"/>
        </w:trPr>
        <w:tc>
          <w:tcPr>
            <w:tcW w:w="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894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Договор составлен в двух экземплярах, имеющих равную юридическую силу, по одному</w:t>
            </w:r>
          </w:p>
        </w:tc>
      </w:tr>
      <w:tr>
        <w:trPr>
          <w:trHeight w:val="230" w:hRule="atLeast"/>
        </w:trPr>
        <w:tc>
          <w:tcPr>
            <w:tcW w:w="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ждой из Сторон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 быть  изменен  и  дополнен  по  соглашению  сторон. Все</w:t>
            </w:r>
          </w:p>
        </w:tc>
      </w:tr>
      <w:tr>
        <w:trPr>
          <w:trHeight w:val="230" w:hRule="atLeast"/>
        </w:trPr>
        <w:tc>
          <w:tcPr>
            <w:tcW w:w="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 и дополнения  к договору составляются  в  письменной форме.</w:t>
            </w:r>
          </w:p>
        </w:tc>
      </w:tr>
      <w:tr>
        <w:trPr>
          <w:trHeight w:val="228" w:hRule="atLeast"/>
        </w:trPr>
        <w:tc>
          <w:tcPr>
            <w:tcW w:w="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894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 обязуются  письменно  извещать  друг  друга  о  смене  реквизитов,  адресов  и  иных</w:t>
            </w:r>
          </w:p>
        </w:tc>
      </w:tr>
      <w:tr>
        <w:trPr>
          <w:trHeight w:val="230" w:hRule="atLeast"/>
        </w:trPr>
        <w:tc>
          <w:tcPr>
            <w:tcW w:w="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ых изменениях в десятидневный срок со дня изменений.</w:t>
            </w:r>
          </w:p>
        </w:tc>
      </w:tr>
      <w:tr>
        <w:trPr>
          <w:trHeight w:val="230" w:hRule="atLeast"/>
        </w:trPr>
        <w:tc>
          <w:tcPr>
            <w:tcW w:w="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894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поры и разногласия, которые могут возникнуть при исполнении условий настоящего Договора,</w:t>
            </w:r>
          </w:p>
        </w:tc>
      </w:tr>
      <w:tr>
        <w:trPr>
          <w:trHeight w:val="230" w:hRule="atLeast"/>
        </w:trPr>
        <w:tc>
          <w:tcPr>
            <w:tcW w:w="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будут стремиться разрешать путем переговоров.</w:t>
            </w:r>
          </w:p>
        </w:tc>
      </w:tr>
      <w:tr>
        <w:trPr>
          <w:trHeight w:val="230" w:hRule="atLeast"/>
        </w:trPr>
        <w:tc>
          <w:tcPr>
            <w:tcW w:w="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894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ы, не урегулированные путем переговоров, разрешаются в судебном порядке, установленном</w:t>
            </w:r>
          </w:p>
        </w:tc>
      </w:tr>
      <w:tr>
        <w:trPr>
          <w:trHeight w:val="230" w:hRule="atLeast"/>
        </w:trPr>
        <w:tc>
          <w:tcPr>
            <w:tcW w:w="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 Федерации.</w:t>
            </w:r>
          </w:p>
        </w:tc>
      </w:tr>
      <w:tr>
        <w:trPr>
          <w:trHeight w:val="228" w:hRule="atLeast"/>
        </w:trPr>
        <w:tc>
          <w:tcPr>
            <w:tcW w:w="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894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 одна из Сторон не вправе передавать свои права и обязанности по настоящему Договору третьим</w:t>
            </w:r>
          </w:p>
        </w:tc>
      </w:tr>
      <w:tr>
        <w:trPr>
          <w:trHeight w:val="230" w:hRule="atLeast"/>
        </w:trPr>
        <w:tc>
          <w:tcPr>
            <w:tcW w:w="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м без письменного согласия другой Стороны.</w:t>
            </w:r>
          </w:p>
        </w:tc>
      </w:tr>
      <w:tr>
        <w:trPr>
          <w:trHeight w:val="230" w:hRule="atLeast"/>
        </w:trPr>
        <w:tc>
          <w:tcPr>
            <w:tcW w:w="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894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 выполнении  условий  настоящего  Договора  Стороны  руководствуются  законодательством</w:t>
            </w:r>
          </w:p>
        </w:tc>
      </w:tr>
      <w:tr>
        <w:trPr>
          <w:trHeight w:val="230" w:hRule="atLeast"/>
        </w:trPr>
        <w:tc>
          <w:tcPr>
            <w:tcW w:w="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и подписи сторон</w:t>
      </w:r>
    </w:p>
    <w:p>
      <w:pPr>
        <w:pStyle w:val="1"/>
        <w:ind w:left="5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                                                                                                                         Заказчи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D0D0D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spacing w:val="-2"/>
                <w:sz w:val="18"/>
                <w:szCs w:val="18"/>
              </w:rPr>
              <w:t>Муниципальное бюджетное дошкольное образовательное учреждение «Детский сад  «Сказка» Кемеровского муниципальн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(МБДОУ «Детский сад «Сказка»),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ИНН / КПП  4234009944 / 425001001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лицевой  счет :  20396Ь68800                                                                           отдельный  лицевой  счет :  21396Ь68800                                                                        Отделение Кемерово города Кемерово                                           БИК 043207001                                                                                       р/сч 407 018 105 500 410 035 27                                                                          КБК 00000000000000000130                                                             ОКТМО     32507000                                                                                    ОКПО         16692922                                                                                    ОКАТО      32207808001                                                                                                                                             ОГРН          1024202052280                                                                           Юридический  адрес : 650510, Кемеровская  область-Кузбасс                       Кемеровский  муниципальный округ, п. Новостройка, ул. Молодежная,1А                                                                           тел : 8-384-2-</w:t>
            </w:r>
            <w:r>
              <w:rPr>
                <w:color w:val="0D0D0D"/>
                <w:sz w:val="18"/>
                <w:szCs w:val="18"/>
                <w:lang w:val="en-US"/>
              </w:rPr>
              <w:t> </w:t>
            </w:r>
            <w:r>
              <w:rPr>
                <w:color w:val="0D0D0D"/>
                <w:sz w:val="18"/>
                <w:szCs w:val="18"/>
              </w:rPr>
              <w:t>604-755, 8-384-2-</w:t>
            </w:r>
            <w:r>
              <w:rPr>
                <w:color w:val="0D0D0D"/>
                <w:sz w:val="18"/>
                <w:szCs w:val="18"/>
                <w:lang w:val="en-US"/>
              </w:rPr>
              <w:t> </w:t>
            </w:r>
            <w:r>
              <w:rPr>
                <w:color w:val="0D0D0D"/>
                <w:sz w:val="18"/>
                <w:szCs w:val="18"/>
              </w:rPr>
              <w:t>604-105, 8-384-2-</w:t>
            </w:r>
            <w:r>
              <w:rPr>
                <w:color w:val="0D0D0D"/>
                <w:sz w:val="18"/>
                <w:szCs w:val="18"/>
                <w:lang w:val="en-US"/>
              </w:rPr>
              <w:t> </w:t>
            </w:r>
            <w:r>
              <w:rPr>
                <w:color w:val="0D0D0D"/>
                <w:sz w:val="18"/>
                <w:szCs w:val="18"/>
              </w:rPr>
              <w:t>604-342,       Е-</w:t>
            </w:r>
            <w:r>
              <w:rPr>
                <w:color w:val="0D0D0D"/>
                <w:sz w:val="18"/>
                <w:szCs w:val="18"/>
                <w:lang w:val="en-US"/>
              </w:rPr>
              <w:t>mail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color w:val="0D0D0D"/>
                  <w:sz w:val="18"/>
                  <w:szCs w:val="18"/>
                  <w:lang w:val="en-US"/>
                </w:rPr>
                <w:t>MDOUSKAZKA</w:t>
              </w:r>
              <w:r>
                <w:rPr>
                  <w:rStyle w:val="InternetLink"/>
                  <w:color w:val="0D0D0D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D0D0D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color w:val="0D0D0D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D0D0D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color w:val="0D0D0D"/>
                <w:sz w:val="18"/>
                <w:szCs w:val="18"/>
              </w:rPr>
              <w:t xml:space="preserve">Сайт :   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сказка-дс.кемерово-обр.рф</w:t>
              </w:r>
            </w:hyperlink>
            <w:r>
              <w:rPr>
                <w:color w:val="0D0D0D"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заведующий______________ Е.Ф.Халту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D0D0D"/>
              </w:rPr>
            </w:pPr>
            <w:r>
              <w:rPr>
                <w:rFonts w:eastAsia="Arial"/>
                <w:color w:val="0D0D0D"/>
              </w:rPr>
              <w:t xml:space="preserve">                                 </w:t>
            </w:r>
            <w:r>
              <w:rPr>
                <w:color w:val="0D0D0D"/>
              </w:rPr>
              <w:t>М.П.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 и отчеств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номер 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выдачи, кем вы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(________________________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дпись                        Расшифровк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метка о получении 2-го экземпляра  Заказчиком</w:t>
      </w:r>
    </w:p>
    <w:p>
      <w:pPr>
        <w:sectPr>
          <w:type w:val="nextPage"/>
          <w:pgSz w:w="11906" w:h="16838"/>
          <w:pgMar w:left="1440" w:right="845" w:gutter="0" w:header="0" w:top="107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: ___________________ Подпись: ____________________(___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3"/>
    </w:lvlOverride>
  </w:num>
  <w:num w:numId="10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1400" w:hanging="721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SKAZKA@yandex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00:24Z</dcterms:created>
  <dc:creator>ЕЛЕНА</dc:creator>
  <dc:description/>
  <dc:language>en-US</dc:language>
  <cp:lastModifiedBy>Елена Халтурина</cp:lastModifiedBy>
  <dcterms:modified xsi:type="dcterms:W3CDTF">2024-05-24T04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7267BE68D4EC380F8B7CFC417FAD9_12</vt:lpwstr>
  </property>
  <property fmtid="{D5CDD505-2E9C-101B-9397-08002B2CF9AE}" pid="3" name="KSOProductBuildVer">
    <vt:lpwstr>1049-12.2.0.16909</vt:lpwstr>
  </property>
</Properties>
</file>